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9 TỪ NGÀY 13/6/2022 ĐẾN NGÀY 19/6/2022</w:t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“Chia tay HS khối 9 niên khóa 2018-2022” trực tiếp: BGH, ĐB, GVCN, T-V-TA, HS K9 tại HTT2 UBND phường TB (7h để xe tại sân trườ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HN tọa đàm “NCCLHĐ Ban TTND” tại HTQU (đ/c M.Thu,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Dự BD khen thưởng con CNVCLĐ vượt khó học giỏi NH 2021-2022 tại TT Savico (đ/c L.Loan và co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GV công bố QĐ điều động GV tham gia kỳ thi vào 10 THP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“Lớp BD KN NV chuyên sâu đối với cấp trưởng các đơn vị năm 2022” tại HTQU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0h: Thi vào 10 môn Ngữ vă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5h: Thi vào 10 môn T.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0h: Thi vào 10 môn To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6-13T04:29:00Z</dcterms:modified>
  <cp:revision>177</cp:revision>
  <dc:subject/>
  <dc:title>TuÇn:</dc:title>
</cp:coreProperties>
</file>