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41 TỪ NGÀY 27/6/2022 ĐẾN NGÀY 2/7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1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6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8h: Họp CBGVNV biên chế HĐ định mức xây dựng QHGD 2026-2031 + Thông qua rà soát QHGD 2020-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6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: UBQ kiểm tra hiện trường công tác cải tạo, nâng cấp trườ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6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GV, NV trực: Dương Lan, Kiều La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6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9h: Nhận SGK khối 6,7 đề phòng Lý (đ/c Dương La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0h: Nộp hồ sơ QH CBQL tại PNV (đ/c Vũ Hườn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8h: Họp 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5h: Họp BGH với TTCM ( dự kiến PCCM chủ nhiệm, 3 môn V,T,TA năm học 2022-202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5h30: Tổng duyệt ĐH TDTT phường tại tiểu học Đoàn kết (đ/c Chu Quang, Đồng, N.Minh, B.Phương+ 30HS lớp 7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6h30: Dự ĐH TDTT phường tại tiểu học Đoàn kết (đ/c Chu Quang, Đồng, N.Minh, B.Phương+ 30HS lớp 7I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7-01T04:53:00Z</dcterms:modified>
  <cp:revision>183</cp:revision>
  <dc:subject/>
  <dc:title>TuÇn:</dc:title>
</cp:coreProperties>
</file>