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8 TỪ NGÀY 15/8/2022 ĐẾN NGÀY 20/8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851"/>
        <w:gridCol w:w="6379"/>
        <w:gridCol w:w="85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HN trực tuyến NQ09-NQ/TU… tại UBP (đ/c M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ổng hợp đơn, báo số lượng HS tham gia CLBEYT cấp Quận nộp PGD (đ/c M.Ngọ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GV tập huấn GV 2 ngày 17,18/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Môn Công nghệ (N.Nghiệp) tại THCS Cầu Giấ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+ Môn M.Thuật tại Mai Dị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Tập huấn về CT thi đua KT tại TTBDCTQ (đ/c M.Ngọc, Kh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HNTKNH 2021-2022. TKNVNH 2022-2023 tại điểm cầu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ĐH Chi bộ mẫu tại THTBB (đ/c Miê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8-15T04:19:00Z</dcterms:modified>
  <cp:revision>221</cp:revision>
  <dc:subject/>
  <dc:title>TuÇn:</dc:title>
</cp:coreProperties>
</file>