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2 TỪ NGÀY 12/9/2022 ĐẾN NGÀY 17/9/2022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1: Chào cờ (K6,9 tại các lớp học trực tiếp; K7,8 tại các lớp học trực tuyế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8h: Tập huấn CM N.Văn 7 tại THCS T.Liệt - T.Trì 12,13/9 (đ/c Tuyết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SHL tích hợp VM-TL tiết 1 - PPC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T-CN-Ti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Nộp hồ sơ, nhận số đeo VĐV thi đấu CK giải chạy Báo HN mới tại TT-TTQLB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Xây dựng CĐ Toán 7 tại THCS G.Thụy (đ/c B.Mi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Tập huấn CTCĐ tại HTT2 - KLC (đ/c M.Th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KHT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ập huấn CM Toán 7 tại trường BDCBGDHN 14,15/9 (đ/c B.Mi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V-S-GDC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GB PHT tại THCS LQĐôn (đ/c Hạnh, M.Ngọ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: Hồ sơ DT-HT; KHDHLT; ND mới 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T.Anh-N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BD CLB MH EY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8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Dự khai mạc và thi đấu CK giải chạy Báo HN mới lần 47… tại TTVH-TTQLB (đ/c M.Ngọc + GV, HS K8,9 được chọ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ập huấn CM Công nghệ 7 tại trường BDCBGDHN 18,19/9 (đ/c M.Th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9-12T03:59:00Z</dcterms:modified>
  <cp:revision>15</cp:revision>
  <dc:subject/>
  <dc:title>TuÇn:</dc:title>
</cp:coreProperties>
</file>