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1 TỪ NGÀY 01/02/2021 ĐẾN NGÀY 06/02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5811"/>
        <w:gridCol w:w="12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02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BGH, TTCM xây dựng KHDH qua Intern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ổng vệ sinh toàn trường, khử khuẩn bằng dung dịch CloraminB theo P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BGH, NV, lao công trực, làm việc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làm việc trên hệ thống mạng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S K8,9 tiếp tục ôn tập trên hệ thống Hanoi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Thực hiện TKB số 10 dạy học qua Intern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: Họp UBND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SHCM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1h: Họp Chi b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HĐGD (GV trực tuyến, BGH và NV trực tiế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1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Tết Nguyên đán từ 08/02 đến hết 16/02/2021 (tức 27/12 Canh Tý đến hết 05/01 Tân Sử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2-02T03:50:00Z</dcterms:modified>
  <cp:revision>64</cp:revision>
  <dc:subject/>
  <dc:title>TuÇn:</dc:title>
</cp:coreProperties>
</file>