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4 TỪ NGÀY 01/3/2021 ĐẾN NGÀY 06/3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608"/>
        <w:gridCol w:w="851"/>
        <w:gridCol w:w="6095"/>
        <w:gridCol w:w="85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Dạy học qua Interne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Thẩm định BC giải pháp thi GVG cấp Quận môn Chủ nhiệm (BGH, đ/c Tuyết, Hồng Thú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NV lao động lau KK thông thường trong ngày ngoài TKB theo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hi kỹ năng CNTT cấp Quận tại THCS Chu Văn An (đ/c Hoài Thu, M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Thực hiện TKB số 9 (sáng-chiề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: GV tiết 1 nhận chìa khóa + máy đo thân nhiệt đo TNHS tại cửa lớp (thực hiện hàng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45’: GVK7 tiết 1 đo TNHS tại cửa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GVK6,8,9 tiết 1 đo TNHS tại cửa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hực hiện hàng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Thi giải pháp GVG cấp Quận tại THCS Bồ Đề (05 đ/c: Phương-Toán; Chinh-CNghệ; Khánh-Địa; Vân AnhV-Chủ nhiệm; Quy-Mỹ thuậ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7/3/20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Phun khử khuẩn dd CloraminB toà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3-01T04:11:00Z</dcterms:modified>
  <cp:revision>67</cp:revision>
  <dc:subject/>
  <dc:title>TuÇn:</dc:title>
</cp:coreProperties>
</file>