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6 TỪ NGÀY 13/4/2020 ĐẾN NGÀY 18/4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7"/>
        <w:gridCol w:w="1039"/>
        <w:gridCol w:w="5994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sinh nghỉ học tiếp đến hết 15/4/202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GH, NV, lao công trực, làm việc theo phân c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làm việc tại nhà trên mạng, dạy trên truyền hình và Internet theo TKB số 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trực tuyến GB HT cấp TH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4-13T03:55:00Z</dcterms:modified>
  <cp:revision>54</cp:revision>
  <dc:subject/>
  <dc:title>TuÇn:</dc:title>
</cp:coreProperties>
</file>