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39 TỪ NGÀY 04/5/2020 ĐẾN NGÀY 09/5/2020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9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187"/>
        <w:gridCol w:w="1039"/>
        <w:gridCol w:w="6230"/>
        <w:gridCol w:w="95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4/5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 -&gt; 7h15’: Đón, đo thân nhiệt HS (Nhóm 1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 -&gt; 7h30’: Chào cờ tại lớp họ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Học theo TKB số 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30’ -&gt; 13h45’: Đón, đo thân nhiệt HS (Nhóm 2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45’ -&gt; 14h: Chào cờ tại lớp họ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Học theo TKB số 1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30’: Họp giao ban trực tuyến HT (đ/c Miên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5/5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6/5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1h: Họp Chi b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ª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7/5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8/5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9/5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1h: Tổng vệ sinh trường, lớ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0-05-04T04:40:00Z</dcterms:modified>
  <cp:revision>61</cp:revision>
  <dc:subject/>
  <dc:title>TuÇn:</dc:title>
</cp:coreProperties>
</file>