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  <w:t>LỊCH CÔNG TÁC TUẦN: 42 TỪ NGÀY 05/7/2021 ĐẾN NGÀY 10/7/2021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val="fr-FR"/>
        </w:rPr>
      </w:pPr>
      <w:r>
        <w:rPr>
          <w:rFonts w:cs="Times New Roman" w:ascii="Times New Roman" w:hAnsi="Times New Roman"/>
          <w:b/>
          <w:spacing w:val="0"/>
          <w:lang w:val="fr-FR"/>
        </w:rPr>
      </w:r>
    </w:p>
    <w:tbl>
      <w:tblPr>
        <w:tblW w:w="1630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6047"/>
        <w:gridCol w:w="986"/>
        <w:gridCol w:w="6669"/>
        <w:gridCol w:w="851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Rà soát, sắp xếp hồ sơ gửi đoàn giám sát của UBKT Quận ủ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6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30’ đến hết 08/7: Làm nhiệm vụ coi thi tại THPT Phúc Lợi (28GV theo điều độ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30’: Dự BDNVCT tài chính KTCĐ (đ/c Chinh, T.Nhung,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10h30’: Dự HN CBCC… UBKT LĐLĐ quận LB (đ/c M.Thu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7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8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9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Dự HNGB ĐG công tác KTGS tại HT UBNDP (đ/c Miên, N.H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Chấm SKKN cấp Quận tại TTBDCTQLB (đ/c Hạnh, M.Thu, Qu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>
          <w:trHeight w:val="7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10/7/202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Van Thu</cp:lastModifiedBy>
  <cp:lastPrinted>2016-03-25T16:29:00Z</cp:lastPrinted>
  <dcterms:modified xsi:type="dcterms:W3CDTF">2021-07-07T01:36:00Z</dcterms:modified>
  <cp:revision>105</cp:revision>
  <dc:subject/>
  <dc:title>TuÇn:</dc:title>
</cp:coreProperties>
</file>