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5 TỪ NGÀY 26/7/2021 ĐẾN NGÀY 31/7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31"/>
        <w:gridCol w:w="986"/>
        <w:gridCol w:w="6243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à soát, hoàn thiện ĐGXL VC, LĐHĐ năm học 2020-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0"/>
              </w:rPr>
              <w:t>- Khố 8: Ôn tập Nghề trực tuyế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GH duyệt kết quả KTck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ộp hồ sơ (Đ/c V.Hường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PGD: Đề án, Tờ trình KNS GaiA; BC tuyển sinh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PNV: Hồ sơ ĐGXLVCLĐHĐ năm học 2020-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UBKTQU: Giám sát Chi 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I Nghề K8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BM hoàn thành điểm năm học 2020-2021 SĐĐ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trực tuyến qua Zoom duyệt chương trình THCS CVA (đ/c Tuyế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GVCN hoàn thành Học bạ, SĐC trên PM, BC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Hoàn thành chương trình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7h-8h: Tiêm phòng Covid tại BV ĐKĐG 5đ/c: Miên, Linh, Vân T, N.Hương, Thù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7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In SĐC, Học bạ K6,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7-28T02:53:00Z</dcterms:modified>
  <cp:revision>115</cp:revision>
  <dc:subject/>
  <dc:title>TuÇn:</dc:title>
</cp:coreProperties>
</file>