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07 TỪ NGÀY 19/10/2020 ĐẾN NGÀY 24/10/2020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34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418"/>
        <w:gridCol w:w="1041"/>
        <w:gridCol w:w="6140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9/10/202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-7h30’: Chào cờ tại lớp học (GVCN K6,8); Chào cờ tại sân trường (HS+GVCN9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Ra chơi: K6 tập TDGG bù tuần 6 vì trời mư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5: GB TTCM với BG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3h55’-13h10’: Chào cờ tại lớp học (GVCN K7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0/10/202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Ra chơi K6 tập TD giữa giờ (thứ 3 hàng tuần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Nộp PGD 4 bộ BC tự đánh gi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Ra chơi K7 tập TD giữa giờ (thứ 3 hàng tuầ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1/10/202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Ra chơi K8 tập TD giữa giờ (thứ 4 hàng tuầ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Dự chuyên đề SHCM Ngữ văn 9 tại THCS N.Thụy (đ/c Tuyết + các GV Văn 9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2/10/202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HĐ NGLL (tiết 3,4 - tháng 1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3/10/202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Ra chơi K9 tập dân vũ giữa giờ (thứ 6 hàng tuần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 8h30’: Tập huấn GV dạy Bộ TL ATGT lớp 7,8,9 tại THPT Chuyên Nguyễn Huệ - Hà Đông (đ/c Hảo) 2 ngày 23,24/10/2020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45’: KT công tác XMC-PCGD tại PGD (đ/c Miên, Hoài VP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Dự CĐ Toán 7 tại THCS T.Am (đ/c Nguyệt, N.Phương, Huyền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6: SH cuối giờ VS, lau khử khuẩn thông thườ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4/10/202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7,8,9: Cuối giờ VS, lau khử khuẩn thông thườ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Van Thu</cp:lastModifiedBy>
  <cp:lastPrinted>2016-03-25T16:29:00Z</cp:lastPrinted>
  <dcterms:modified xsi:type="dcterms:W3CDTF">2020-10-19T08:03:00Z</dcterms:modified>
  <cp:revision>20</cp:revision>
  <dc:subject/>
  <dc:title>TuÇn:</dc:title>
</cp:coreProperties>
</file>