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08 TỪ NGÀY 26/10/2020 ĐẾN NGÀY 31/10/2020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634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418"/>
        <w:gridCol w:w="1041"/>
        <w:gridCol w:w="6140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6/10/20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-7h30’: Chào cờ tại lớp học (GVCN K6,8); Chào cờ tại sân trường (HS+GVCN9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 xml:space="preserve">- Bù ABM:  7I tiết 3; 7C tiết 4,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                    </w:t>
            </w:r>
            <w:r>
              <w:rPr>
                <w:rFonts w:cs="Times New Roman" w:ascii="Times New Roman" w:hAnsi="Times New Roman"/>
                <w:spacing w:val="0"/>
              </w:rPr>
              <w:t>6K tiết 3-Anh; Tiết 5 AB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 tổ nhóm CM lần 4 (Tổ NK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2h55’-13h10’: Chào cờ tại lớp học (GVCN K7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30’-16h30’: Tập huấn PCCC. CNCH tại THPT chuyên Nguyễn Huệ- Hà Đông ( đ/c Quý, Vụ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7/10/20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Ra chơi K6 tập TD giữa giờ (thứ 3 hàng tuần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Ra chơi K7 tập TD giữa giờ (thứ 3 hàng tuần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4h: LĐ phòng truyền thống ( đ/c Quy, Hải, Quân Quang, Lý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8/10/20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Ra chơi K8 tập TD giữa giờ (thứ 4 hàng tuần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15’: Dự HNCĐ tại HT Quận Ủy (đ/c M.Thu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30’ : Họp GBHT tại PGD (đ/c Miê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chuyên đề Sử tại THCS Phức Lợi (đ/c Tuyết, Lý, K. Tran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9/10/20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Tiết 4,5: SH tổ nhóm CM lần 4 ( 3 tổ toán, Văn, Sinh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Tổng vệ sinh toàn trường (toàn bộ CBGVNV+ HS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0/10/20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Ra chơi K9 tập dân vũ giữa giờ (thứ 6 hàng tuần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Xây dựng tiét thi GVG TP môn Sinh ( NGT,CVA) (đ/c M.Thu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Tập huấn GV cốt cán Toán tại ĐHSPHN 3 ngày 30/10 đến 1/11 (Đ/c Bá Min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CĐ Anh tại THCS CVA( Ngọc, Hồ Loan. Thảo, Chi, Lan, Phụng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16h: Họp GB BG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6: SH cuối giờ VS, lau khử khuẩn thông thườ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2/10/2020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8h: Tập huấn BG E-learning tại Th. Xuân 2 ngày 31/10; 1/11 (Đ/c N.Min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7,8,9: Cuối giờ VS, lau khử khuẩn thông thườ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0-10-27T05:02:00Z</dcterms:modified>
  <cp:revision>22</cp:revision>
  <dc:subject/>
  <dc:title>TuÇn:</dc:title>
</cp:coreProperties>
</file>