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3 TỪ 20/01/2020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24/01/2020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úc xích r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zza xúc xích, ng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4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20-01-20T08:23:00Z</dcterms:modified>
  <cp:revision>7</cp:revision>
  <dc:subject/>
  <dc:title>UBND QUẬN HOÀN KIẾM</dc:title>
</cp:coreProperties>
</file>