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Courier New" w:hAnsi=".VnAristoteH;Courier New" w:cs=".VnAristoteH;Courier New"/>
          <w:b/>
          <w:b/>
          <w:sz w:val="44"/>
          <w:szCs w:val="44"/>
        </w:rPr>
      </w:pPr>
      <w:r>
        <w:rPr>
          <w:rFonts w:cs=".VnAristoteH;Courier New" w:ascii=".VnAristoteH;Courier New" w:hAnsi=".VnAristoteH;Courier New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04 TỪ 5/9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6/9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9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xốt thịt bă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ùng tơ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40:00Z</dcterms:created>
  <dc:creator>Home</dc:creator>
  <dc:description/>
  <dc:language>en-US</dc:language>
  <cp:lastModifiedBy>Dang Le Phan Danh</cp:lastModifiedBy>
  <cp:lastPrinted>2018-01-06T09:57:00Z</cp:lastPrinted>
  <dcterms:modified xsi:type="dcterms:W3CDTF">2019-09-24T03:42:00Z</dcterms:modified>
  <cp:revision>3</cp:revision>
  <dc:subject/>
  <dc:title>UBND QUẬN HOÀN KIẾM</dc:title>
</cp:coreProperties>
</file>