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10 TỪ 09/11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13/11/2020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ang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nấu cà r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rô phi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ỗ quả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xanh nấu bột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viên rá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mướp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 cà rốt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gó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20-11-09T08:07:00Z</dcterms:modified>
  <cp:revision>123</cp:revision>
  <dc:subject/>
  <dc:title>UBND QUẬN HOÀN KIẾM</dc:title>
</cp:coreProperties>
</file>