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2104"/>
        <w:gridCol w:w="2801"/>
        <w:gridCol w:w="1538"/>
        <w:gridCol w:w="2010"/>
        <w:gridCol w:w="99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16 NĂM HỌC 2021-2022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>TỪ NGÀY 20/12/2021 ĐẾN NGÀY 25/12/2021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iao ban BGH, TPT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uối kì I môn GDCD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báo cáo NCKHK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ự thi NCKHKT tại trường THCS Bồ Đ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sv-SE"/>
              </w:rPr>
              <w:t>Đ/c Tuyến, Kiên, K.Huyền, H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uối kì I môn Công nghệ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đề kiểm tra tuần 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đề kiểm tra tuần 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uối kì I môn Vă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tự đánh giá tháng 12.2021; Nộp tự đánh giá sự chuyên nghiệp quý IV.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uối kì I môn Toán, Tiếng An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ác nhóm hoàn thiện và nộp link đề KT tuần 1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uối kì I môn Lịch sử 7,8,9; Lịch sử và Địa lý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Nộp báo cáo tháng 12.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5/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uối kì I môn Lý 7,8,9; KHTN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học CL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ập huấn mô hình chính quyền đô thị, chính phủ điện tử trực tuyến theo ID và MK đã gử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BQL, G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b/>
          <w:lang w:val="sv-SE"/>
        </w:rPr>
        <w:t>Lê Kim Tuyế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HONGHUYEN</cp:lastModifiedBy>
  <cp:lastPrinted>2021-07-19T10:47:00Z</cp:lastPrinted>
  <dcterms:modified xsi:type="dcterms:W3CDTF">2021-12-20T07:20:00Z</dcterms:modified>
  <cp:revision>224</cp:revision>
  <dc:subject/>
  <dc:title/>
</cp:coreProperties>
</file>