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ab/>
      </w:r>
    </w:p>
    <w:tbl>
      <w:tblPr>
        <w:tblW w:w="145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018"/>
        <w:gridCol w:w="748"/>
        <w:gridCol w:w="4172"/>
        <w:gridCol w:w="2104"/>
        <w:gridCol w:w="2801"/>
        <w:gridCol w:w="1538"/>
        <w:gridCol w:w="2010"/>
        <w:gridCol w:w="99"/>
      </w:tblGrid>
      <w:tr>
        <w:trPr>
          <w:trHeight w:val="900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84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21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21-2022 )</w:t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TỪ NGÀY 24/01/2022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29/01/202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sz w:val="28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28"/>
                <w:lang w:val="pt-BR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rFonts w:cs=".VnCentury SchoolbookH" w:ascii=".VnCentury SchoolbookH" w:hAnsi=".VnCentury SchoolbookH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Giao ban BGH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oàn thiện hồ sơ HK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eo phân cô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30: Ghi hình Văn 9 tại Lý Thường Kiệt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5h30: họp giao ban HT trực tuyế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Loan, nhóm Văn 9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âm</w:t>
            </w:r>
          </w:p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5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oàn thiện hồ sơ HK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: Dự hội nghị BCH Đảng bộ phườ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6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8h30: Viếng nhà lưu niệm Bác Hồ, đài tưởng niệm liệt sĩ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9h: Dự họp tại phườ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â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oàn thiện, khắc phục hồ sơ sau K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ă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7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9h: Nộp hồ sơ kiểm tra nội bộ tháng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 NK, X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: Tổng vệ sinh toàn trường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Phân công, lên lịch trực Tế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CB,GV,NV</w:t>
            </w:r>
          </w:p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Uyê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8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oàn thiện hồ sơ kiểm tra nội bộ tháng 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an TTN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ộp biên bản họp CMHS cuối HK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GVC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9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ab/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rFonts w:eastAsia="Times New Roman"/>
          <w:b/>
          <w:b/>
          <w:lang w:val="sv-SE"/>
        </w:rPr>
      </w:pPr>
      <w:r>
        <w:rPr>
          <w:rFonts w:eastAsia="Times New Roman"/>
          <w:b/>
          <w:lang w:val="sv-SE"/>
        </w:rPr>
        <w:t xml:space="preserve">  </w:t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rFonts w:eastAsia="Times New Roman"/>
          <w:b/>
          <w:lang w:val="sv-SE"/>
        </w:rPr>
        <w:t xml:space="preserve">  </w:t>
      </w:r>
      <w:r>
        <w:rPr>
          <w:b/>
          <w:lang w:val="sv-SE"/>
        </w:rPr>
        <w:t>Lê Kim Tuyến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76" w:right="561" w:gutter="0" w:header="0" w:top="2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2:00Z</dcterms:created>
  <dc:creator>AutoBVT</dc:creator>
  <dc:description/>
  <cp:keywords/>
  <dc:language>en-US</dc:language>
  <cp:lastModifiedBy>HONGHUYEN</cp:lastModifiedBy>
  <cp:lastPrinted>2021-07-19T10:47:00Z</cp:lastPrinted>
  <dcterms:modified xsi:type="dcterms:W3CDTF">2022-02-16T17:06:00Z</dcterms:modified>
  <cp:revision>233</cp:revision>
  <dc:subject/>
  <dc:title/>
</cp:coreProperties>
</file>