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2104"/>
        <w:gridCol w:w="2801"/>
        <w:gridCol w:w="1538"/>
        <w:gridCol w:w="2010"/>
        <w:gridCol w:w="99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2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21-2022 )</w:t>
            </w:r>
          </w:p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4/02/2022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9/02/20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28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8"/>
                <w:lang w:val="pt-BR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rFonts w:cs=".VnCentury SchoolbookH" w:ascii=".VnCentury SchoolbookH" w:hAnsi=".VnCentury SchoolbookH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iao ban BGH, TP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BC PGD về tình hình HS đi học sau 1 tuần học trực tiế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điều chỉnh nội dung dạy bổ trợ theo CV94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lớp 9 môn To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GV theo phân cô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Giao ban HT trực tuyế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lớp 9 môn Vă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BC UBND phường về tình hình HS đi học sau 1 tuần, VSATTP sau Tế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lớp 9 môn Tiếng Anh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KH ôn thi vào lớp 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TTC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Duyệt KH điều chỉnh nội dung dạy bổ trợ theo CV94 tại THCS Bồ Đề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ồi dưỡng HS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BGH, TTCM (tổ Tự nhiên, tổ Xã hội)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ổ sung phương án đón HS khối 6 đi học trở lạ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đ/c K.Huyề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hống kê kết quả kiểm tra đầu giờ K9 tuần 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CN, GVBM, đ/c Tâ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â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9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KH tuần 2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các bộ phậ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iễn tập đón HS khối 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DHSG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p CMHS hướng dẫn CMHS, HS đi học đúng luồng, phương án đón HS, phương án chống dị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âm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ab/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rFonts w:eastAsia="Times New Roman"/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rFonts w:eastAsia="Times New Roman"/>
          <w:b/>
          <w:lang w:val="sv-SE"/>
        </w:rPr>
        <w:t xml:space="preserve">  </w:t>
      </w:r>
      <w:r>
        <w:rPr>
          <w:b/>
          <w:lang w:val="sv-SE"/>
        </w:rPr>
        <w:t>Lê Kim Tuyế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76" w:right="561" w:gutter="0" w:header="0" w:top="24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cp:keywords/>
  <dc:language>en-US</dc:language>
  <cp:lastModifiedBy>HONGHUYEN</cp:lastModifiedBy>
  <cp:lastPrinted>2021-07-19T10:47:00Z</cp:lastPrinted>
  <dcterms:modified xsi:type="dcterms:W3CDTF">2022-02-16T16:47:00Z</dcterms:modified>
  <cp:revision>231</cp:revision>
  <dc:subject/>
  <dc:title/>
</cp:coreProperties>
</file>