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05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20-202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TỪ NGÀY 05/10/2020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10/10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pt-BR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7h30: Chào cờ tại lớp; Giáo dục HS về phòng chống dịch sốt xuất huyết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sổ chủ nhiệ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biên bản kiểm tra hoạt động tổ nhóm C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6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KH, chương trình, tham luận HNCBV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biên bản kiểm tra sách vở, đồ dùng học tập của H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ằng, GVC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.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7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30: Dự HNGD truyền thống lịch sử địa phương tại đình Thanh A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KH dạy học về PG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30: Duyệt KH dạy học tại PGD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nghiệp vụ sư phạm đ/c Tra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Bồi dưỡng HSG khối 8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Tập huấn về phần mềm CSDL của Sở tại PG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nghiệp vụ sư phạm đ/c Vũ Thúy Hườ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uẩn bị CSVC cho Hội nghị CBV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Quỳnh, Ánh, Uy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0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ội nghị CBV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lang w:val="pt-BR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ind w:left="10800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cp:keywords/>
  <dc:language>en-US</dc:language>
  <cp:lastModifiedBy>User</cp:lastModifiedBy>
  <cp:lastPrinted>2020-10-07T10:41:00Z</cp:lastPrinted>
  <dcterms:modified xsi:type="dcterms:W3CDTF">2020-10-07T12:52:00Z</dcterms:modified>
  <cp:revision>136</cp:revision>
  <dc:subject/>
  <dc:title/>
</cp:coreProperties>
</file>