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7" w:right="2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TRỰC TUYẾN KHỐI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uần 03 từ ngày 27/09 đến 01/10/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92"/>
        <w:gridCol w:w="1559"/>
        <w:gridCol w:w="2977"/>
        <w:gridCol w:w="2281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T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bài dạ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dạ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i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ào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Làm quen với HĐ sinh hoạt dưới c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0. ê, l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ủ đề 1: Tiết 3 Ôn tập bài hát Lá cờ Việt Nam. Nhạc cụ. Trải nghiệm và khám ph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Số 10 (trò chơi, VBT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, Video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10. ê, l (Tiết 2) (Luyện đọc, viết bảng)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</w:t>
            </w:r>
          </w:p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1. b, bễ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ạo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ài 2: Gọn gàng, ngăn nắp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ĩ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Đ 2: Bài 2: Màu sắc quanh em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 – 1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1. b, bễ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40 – 20h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12. g, h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ư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2. g, h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N&amp;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gôi nhà của em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ộng tác lưng bụng, động tác phối hợp bài TDPT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ập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6: ê-l-b (sau bài 10, 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Luyện tậ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. video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3. i, ia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N&amp;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gôi nhà của em (Tiết 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 – 1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13. i, ia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ể c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40 – 20h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fr-FR" w:bidi="ar"/>
              </w:rPr>
              <w:t>Bài 14: Hai chú gà c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áu</w:t>
            </w:r>
          </w:p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Nhiều hơn ‒ Ít hơn ‒ Bằng nha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Đ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Một ngày ở trườ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15. Ôn tập (luyện đọc, Trò chơ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ập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7: g, h, i, ia (sau bài 12, 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</w:tbl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4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3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88"/>
              <w:ind w:right="53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24 tháng 9 năm 2021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CM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53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uyễn Thị Thanh Liễu</w:t>
            </w:r>
          </w:p>
        </w:tc>
      </w:tr>
    </w:tbl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" w:hAnsi="HP001" w:eastAsia="Times New Roman" w:cs="Arial"/>
      <w:b/>
      <w:color w:val="auto"/>
      <w:sz w:val="35"/>
      <w:szCs w:val="35"/>
      <w:lang w:val="en-US" w:bidi="ar-SA" w:eastAsia="zh-CN"/>
    </w:rPr>
  </w:style>
  <w:style w:type="character" w:styleId="WW8Num1z0">
    <w:name w:val="WW8Num1z0"/>
    <w:qFormat/>
    <w:rPr>
      <w:rFonts w:ascii="HP001" w:hAnsi="HP001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Cardtitle">
    <w:name w:val="card-title"/>
    <w:qFormat/>
    <w:rPr/>
  </w:style>
  <w:style w:type="character" w:styleId="Cardlinksub">
    <w:name w:val="card--link__sub"/>
    <w:qFormat/>
    <w:rPr/>
  </w:style>
  <w:style w:type="character" w:styleId="Cardlinksrc">
    <w:name w:val="card--link__src"/>
    <w:qFormat/>
    <w:rPr/>
  </w:style>
  <w:style w:type="character" w:styleId="Cardsendtimesendtime">
    <w:name w:val="card-send-time__sendti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59:00Z</dcterms:created>
  <dc:creator>ts83dnk</dc:creator>
  <dc:description/>
  <cp:keywords/>
  <dc:language>en-US</dc:language>
  <cp:lastModifiedBy>MsrLieu</cp:lastModifiedBy>
  <cp:lastPrinted>2020-04-01T13:18:00Z</cp:lastPrinted>
  <dcterms:modified xsi:type="dcterms:W3CDTF">2021-09-22T03:29:00Z</dcterms:modified>
  <cp:revision>93</cp:revision>
  <dc:subject/>
  <dc:title>LỊCH BÁO GIẢNG</dc:title>
</cp:coreProperties>
</file>