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ỊCH BÁO GIẢNG KHỐI 5 - TUẦN 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ần từ ngày 4/10 đến 8/10/2021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430"/>
        <w:gridCol w:w="2835"/>
        <w:gridCol w:w="4961"/>
        <w:gridCol w:w="1985"/>
        <w:gridCol w:w="2811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bài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in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điều chỉnh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i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ào cờ - S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 - 8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ào cờ, sơ kết tuầ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Gửi bài video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qua lớp học 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TV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25 - 9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MRVT: Hoà bình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10 - 9h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Ôn tập: Bảng đơn vị  đo độ dà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74dVIhP9nGypEmZZjQeak9_Uzk3lWm8s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đ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5 - 10h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ột chuyên gia máy xú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tps://drive.google.com/file/d/1tIIoVI3arkTfQN8boxTjjtSCmEO2Lmvz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ích hợp dạy học môn LS và ĐĐ</w:t>
            </w:r>
          </w:p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A-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40 - 11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t 3 Where did you go on holiday?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s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Âm nhạ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h25 – 1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- Ôn tập bài hát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Con chim hay hó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- Nhạc cụ tiết tấu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Gõ đệm cho bài hát với tiết tấu phù hợ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làm vă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 - 8h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yện tập làm báo cáo thống k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trên Web olm.vn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wOwL86NObsjjazcdCi8g67XPuEax25xS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hay thế: Thống kê những bạn làm bài Tốt, Hoàn thành và Cần cố gắng 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45 - 9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pt-BR"/>
              </w:rPr>
              <w:t>Ôn tập: Bảng đơn vị đo khối lượ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i 9-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ực hành: Nói “Không” đối với các chất gây nghiệ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https://drive.google.com/file/d/1tSc9IfRacA8MjNP0KuhTh0l3YncevrxS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ạy trong 1 tiết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ông t/hiện t/chơi “Chiếc ghế nguy hiểm”</w:t>
            </w:r>
          </w:p>
        </w:tc>
      </w:tr>
      <w:tr>
        <w:trPr>
          <w:trHeight w:val="7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o đức / K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 chí thì nên (Tiết 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ửi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BgPuIr7woPlnEZss-7M7xFliUTrhxceK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ích hợ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ĐĐBH bài 3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Bài tập 3, 4: Hướng dẫn HS tự học với sự hỗ trợ của cha mẹ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in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40 - 11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i 5: Học và chơi cùng máy tí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ửi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đ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 - 8h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Ê – mi – li con…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trên Web olm.v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U1WaOEqk6pSm6lF26ZNi7DcuRvLAhwJz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ổ sung: Phần tìm hiểu bài tích hợp dạy học môn lịch sử</w:t>
            </w:r>
          </w:p>
          <w:p>
            <w:pPr>
              <w:pStyle w:val="Normal"/>
              <w:spacing w:lineRule="auto" w:line="276"/>
              <w:ind w:left="-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HS tự học thuộc lòng ở nhà.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45 - 9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uyện tậ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ể chuy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ê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chuyện đã nghe, đã đ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S không phải học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Giảm tả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98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color w:val="FF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w w:val="98"/>
                <w:sz w:val="24"/>
                <w:szCs w:val="24"/>
              </w:rPr>
              <w:t>Chủ điểm «Cánh chim hòa bình» (tuần 4, 5, 6), đã dạy ở tuần 4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w w:val="9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ịch s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han Bội Châu và phong trào Đông D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nYkz0Xs1Cxart-1TmPxTTDWoLPdbAWb_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A-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0- 11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t 4 Did you go to the party?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s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TV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 - 8h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ừ đồng â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45 - 9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Chủ đề: Bảng đơn vị đo diện tích ( Tiết 1)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https://drive.google.com/file/d/1_pct17LrsuuiwzKPI_EHf6M2j55lz09a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ạy d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(tr25-26)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Không làm bài tập 3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tr. 26);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ính t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9h25 - 10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HS chọn 1 trong 2 bài để viết: Một chuyên gia máy xú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Ê-mi-li, con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tps://drive.google.com/file/d/1Ezg3bcyLT88MzE8lke6h2JfmdN7cCaBV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Ghép nội dung 2 tiết chính tả (tuần 5, 6) thành 1 tiế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Dạy CT âm vầ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S tự viết đoạn CT ở nhà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S không phải học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Giảm tả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Đã gộp ở tiết trên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>Mĩ thu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h50- 11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Chủ đề 2: Sự liên kế thú vị của các hình khố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và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HS chụp vở gửi lại GV qua za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làm vă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 - 8h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Trả bài văn tả cản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1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Dạy học trên z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h45 - 9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pt-BR"/>
              </w:rPr>
              <w:t xml:space="preserve">Chủ đề: Bảng đơn vị đo diện tích ( Tiết 2)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 (Phần kiến thức mới)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Dạy mm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bảng đv đo diện tích  (tr 27-28)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Không làm BT3 (tr. 28)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ịa l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Vùng biển nước ta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drive.google.com/file/d/14tVYOtx3QPnrlJQBhCViuXxzH44-XOcj/view?usp=shar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D QPAN 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Đ NGC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áo dục ATGT: Bài 5: Em làm gì để thực hiện ATG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hể dụ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0- 11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Động tác vươn thở, tay, chân, vặn mình và toàn thân của bài TDPTC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Trò chơi vận độ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8004"/>
      </w:tblGrid>
      <w:tr>
        <w:trPr/>
        <w:tc>
          <w:tcPr>
            <w:tcW w:w="8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Hạnh</w:t>
            </w:r>
          </w:p>
        </w:tc>
        <w:tc>
          <w:tcPr>
            <w:tcW w:w="800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gày 20 tháng 9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u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;Times New Roman" w:hAnsi="HP001;Times New Roman" w:eastAsia="Times New Roman" w:cs="Arial"/>
      <w:b/>
      <w:color w:val="auto"/>
      <w:sz w:val="35"/>
      <w:szCs w:val="35"/>
      <w:lang w:val="en-US" w:bidi="ar-SA" w:eastAsia="zh-CN"/>
    </w:rPr>
  </w:style>
  <w:style w:type="character" w:styleId="WW8Num1z0">
    <w:name w:val="WW8Num1z0"/>
    <w:qFormat/>
    <w:rPr>
      <w:rFonts w:ascii="HP001;Times New Roman" w:hAnsi="HP001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2:00Z</dcterms:created>
  <dc:creator>ts83dnk</dc:creator>
  <dc:description/>
  <cp:keywords/>
  <dc:language>en-US</dc:language>
  <cp:lastModifiedBy>Administrator</cp:lastModifiedBy>
  <cp:lastPrinted>2021-02-01T12:42:00Z</cp:lastPrinted>
  <dcterms:modified xsi:type="dcterms:W3CDTF">2021-10-02T03:03:00Z</dcterms:modified>
  <cp:revision>4</cp:revision>
  <dc:subject/>
  <dc:title>LỊCH BÁO GIẢNG</dc:title>
</cp:coreProperties>
</file>