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BÁO GIẢNG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ần 1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 Từ ngày 5/9 đến 09/9/2022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9"/>
        <w:gridCol w:w="747"/>
        <w:gridCol w:w="851"/>
        <w:gridCol w:w="1569"/>
        <w:gridCol w:w="4015"/>
        <w:gridCol w:w="1655"/>
      </w:tblGrid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hứ ngày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uổ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K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PCT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ên môn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ên bài dạy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Đồ dùng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/9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HĐTN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SH dưới cờ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àm quen với HĐ sinh hoạt dưới cờ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 vi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oá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ar"/>
              </w:rPr>
              <w:t>Trên – Dưới. Phải ‒ Trái. Trước ‒ Sau. Ở giữa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Em là học sinh (Tiết 1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 vi, máy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Em là học sinh (Tiết 2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 vi, máy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iều</w:t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NXH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Gia đình em (tiết 1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>
          <w:trHeight w:val="175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Đọc sách 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he đọc sách tại thư viện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DH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Ôn kiến thức 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/9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Em là học sinh (Tiết 3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 vi, máy</w:t>
            </w:r>
          </w:p>
        </w:tc>
      </w:tr>
      <w:tr>
        <w:trPr>
          <w:trHeight w:val="176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Em là học sinh (Tiết 4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 vi, máy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1. a, c (Tiết 1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Song ngữ 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 w:val="false"/>
                <w:color w:val="000000"/>
                <w:sz w:val="28"/>
                <w:szCs w:val="28"/>
              </w:rPr>
              <w:t>Introduction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iều</w:t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ạo đức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Bài 1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Em với nội quy trường, lớp (tiết 1) 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ĐT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iểu học của em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DH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Ôn kiến thức 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</w:t>
            </w:r>
          </w:p>
        </w:tc>
      </w:tr>
      <w:tr>
        <w:trPr>
          <w:trHeight w:val="252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/9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1. a, c (Tiết 2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1. a, c (Tiết 3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A-L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z w:val="28"/>
                <w:szCs w:val="28"/>
              </w:rPr>
              <w:t>WELCOME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Toán 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Hình vuông ‒ Hình tròn ‒ Hình tam giác ‒ Hình CN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iều</w:t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Mĩ thuậ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Đ1- Bài 1: Môn Mĩ thuật của em -T1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Âm nhạc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át: Lá cờ Việt Nam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GD thể chất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ài 1: Tư thế đứng nghiêm, nghỉ, tập hợp hàng dọc, dóng hàng, điểm số (1/3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/9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ập viết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1: a-c (sau bài 1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ẫu, máy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2. cà, cá (Tiết 1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Các số 1, 2, 3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Song ngữ 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 w:val="false"/>
                <w:color w:val="000000"/>
                <w:sz w:val="28"/>
                <w:szCs w:val="28"/>
              </w:rPr>
              <w:t>Introduction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iều</w:t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2. cà, cá (Tiết 2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NXH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Gia đình em (tiết 2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DH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Ôn kiến thức 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/9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ập viết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2: cà - cá (sau bài 2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ẫu, máy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ể chuyệ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bidi="ar"/>
              </w:rPr>
              <w:t xml:space="preserve">Hai con dê 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A-L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sz w:val="28"/>
                <w:szCs w:val="28"/>
              </w:rPr>
              <w:t>Getting Started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Âm nhạc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Ôn tập bài hát: Lá cờ Việt Nam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iều</w:t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DH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Ôn kiến thức 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GD thể chất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ài 1: Tư thế đứng nghiêm, nghỉ, tập hợp hàng dọc, dóng hàng, điểm số(2/3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HĐTN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HL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c bạn của em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 vi, máy</w:t>
            </w:r>
          </w:p>
        </w:tc>
      </w:tr>
    </w:tbl>
    <w:p>
      <w:pPr>
        <w:pStyle w:val="Normal"/>
        <w:ind w:left="-284" w:righ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ĐDDH:                           GAĐT:                                         Ngày 31 tháng 8 năm 2022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ổ trưởng                                           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ỊCH BÁO GIẢNG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ần 2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 Từ ngày 14/9 đến 18/9/2020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9"/>
        <w:gridCol w:w="747"/>
        <w:gridCol w:w="851"/>
        <w:gridCol w:w="1569"/>
        <w:gridCol w:w="4015"/>
        <w:gridCol w:w="1655"/>
      </w:tblGrid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hứ ngày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uổ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iế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K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PCT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ên môn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ên bài dạy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Đồ dùng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/9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HĐTN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SH dưới cờ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ào cờ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oá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Các số 4, 5, 6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4. o, ô (Tiết 1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4. o, ô (Tiết 2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iều</w:t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NXH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Gia đình em (tiết 3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>
          <w:trHeight w:val="175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Đọc sách 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he đọc sách tại thư viện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DH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Ôn kiến thức 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/9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5. cỏ, cọ (Tiết 1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5. cỏ, cọ (Tiết 2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ập viết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Bài 4,5: o, ô, cỏ, cọ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(sau bài 4, 5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ẫu, máy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Song ngữ 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 w:val="false"/>
                <w:color w:val="000000"/>
                <w:sz w:val="28"/>
                <w:szCs w:val="28"/>
              </w:rPr>
              <w:t>Lesson 1: Circle, triangle, square and rectangle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iều</w:t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ạo đức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ài 1: Em với nội quy trường, lớp (T2) 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ĐT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àm quen với bạn mới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DH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Ôn kiến thức 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</w:t>
            </w:r>
          </w:p>
        </w:tc>
      </w:tr>
      <w:tr>
        <w:trPr>
          <w:trHeight w:val="252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/9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6. ơ, d (Tiết 1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6. ơ, d (Tiết 2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A-L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T 1 Family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Toán 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Các số 7, 8, 9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iều</w:t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Mĩ thuậ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Đ 1- Bài 1: Môn Mĩ thuật của em -T2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Âm nhạc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Ôn tập bài hát: Lá cờ Việt Nam. Nghe nhạc. Thường thức Âm nhạc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GD thể chất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ài 1: Tư thế đứng nghiêm, nghỉ, tập hợp hàng dọc, dóng hàng, điểm số (3/3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/9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7. đ, e (Tiết 1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7. đ, e (Tiết 2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ố 0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Song ngữ 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 w:val="false"/>
                <w:color w:val="000000"/>
                <w:sz w:val="28"/>
                <w:szCs w:val="28"/>
              </w:rPr>
              <w:t>Lesson 1: Parts of a plant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iều</w:t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ập viết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Bài 6,7: ơ, d, đ, e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(sau bài 6,7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ẫu, máy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NXH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Ngôi nhà của em (Tiết 1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DH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Ôn kiến thức 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/9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c vần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"/>
              </w:rPr>
              <w:t>Bài 9. Ôn tập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ể chuyện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bidi="ar"/>
              </w:rPr>
              <w:t>Bài 8: Chồn con đi học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AĐT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A-L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T 1 Family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Âm nhạc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Ôn tập bài hát: Lá cờ Việt Nam. Thực hành âm nhạc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iều</w:t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DH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Ôn kiến thức 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GD thể chất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ài 2: Tập hợp hàng ngang, dóng hàng, điểm số(1/3)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HĐTN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HL</w:t>
            </w:r>
          </w:p>
        </w:tc>
        <w:tc>
          <w:tcPr>
            <w:tcW w:w="40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ây dựng đôi bạn cùng tiến. Hát về tình bạn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 vi, máy</w:t>
            </w:r>
          </w:p>
        </w:tc>
      </w:tr>
    </w:tbl>
    <w:p>
      <w:pPr>
        <w:pStyle w:val="Normal"/>
        <w:ind w:left="-284" w:righ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ĐDDH:                           GAĐT:                                         Ngày 31 tháng 8 năm 2022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ổ trưởng                                          </w:t>
      </w:r>
    </w:p>
    <w:sectPr>
      <w:type w:val="nextPage"/>
      <w:pgSz w:w="11906" w:h="16838"/>
      <w:pgMar w:left="851" w:right="142" w:gutter="0" w:header="0" w:top="397" w:footer="0" w:bottom="28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P001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P001;Calibri" w:hAnsi="HP001;Calibri" w:eastAsia="Times New Roman" w:cs="Arial"/>
      <w:b/>
      <w:color w:val="auto"/>
      <w:sz w:val="35"/>
      <w:szCs w:val="35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HP001;Calibri" w:hAnsi="HP001;Calibri" w:cs="Arial"/>
      <w:b/>
      <w:sz w:val="35"/>
      <w:szCs w:val="35"/>
    </w:rPr>
  </w:style>
  <w:style w:type="character" w:styleId="FooterChar">
    <w:name w:val="Footer Char"/>
    <w:qFormat/>
    <w:rPr>
      <w:rFonts w:ascii="HP001;Calibri" w:hAnsi="HP001;Calibri" w:cs="Arial"/>
      <w:b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7:00Z</dcterms:created>
  <dc:creator>ts83dnk</dc:creator>
  <dc:description/>
  <cp:keywords/>
  <dc:language>en-US</dc:language>
  <cp:lastModifiedBy>Techsi.vn</cp:lastModifiedBy>
  <cp:lastPrinted>2020-09-28T18:24:00Z</cp:lastPrinted>
  <dcterms:modified xsi:type="dcterms:W3CDTF">2022-09-06T10:09:00Z</dcterms:modified>
  <cp:revision>203</cp:revision>
  <dc:subject/>
  <dc:title>LỊCH BÁO GIẢNG</dc:title>
</cp:coreProperties>
</file>