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2– THÁNG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2 / 9 / 2022 ĐẾN 18 / 9 /2022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ữ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Tập trung HS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ẩn bị loa đa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GV ( CN + BMBC), NV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– GVCN 5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Yến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 duyệt DVC lương và các khoản tháng 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Dự SHCM tổ B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14h: Họp chuyên môn tại TTVH Quận (cơ sở 2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B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ần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ằ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An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Hoạt động tập thể tập tru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5, GV tiết 1, đ.c Hằng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B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4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Quỳnh</w:t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Hoạt động tập thể tập tru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5, GV tiết 1, đ.c Hằng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B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chuyên môn tại TTVH Quận ( cơ sở 2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BDTX modul 2,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GV có tài khoản BD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5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Hoạt động tập thể tập tru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5, GV tiết 1, đ.c Hằng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B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uyệt LBG, KHDH tuần 3,4. LCT tuàn 3 của NV và PH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6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KIều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’: Hoạt động tập thể tập tru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5, GV tiết 1, đ.c Hằng 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B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’: Giao ban BGH thống nhất LCT tuần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’ Tổng vệ sinh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5’: Tập bài TD giữa giờ tại phòng chuyên đ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BC dưới 50 t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h: Dự khai mạc và điều hành giả chạy báo HN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: Tham gia chạy giải báo HN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 Anh, Uyên, Trang, BCH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Admin</cp:lastModifiedBy>
  <cp:lastPrinted>2020-07-13T15:45:00Z</cp:lastPrinted>
  <dcterms:modified xsi:type="dcterms:W3CDTF">2022-09-11T08:54:00Z</dcterms:modified>
  <cp:revision>632</cp:revision>
  <dc:subject/>
  <dc:title>ubnd quËn long biªn</dc:title>
</cp:coreProperties>
</file>