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2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1664"/>
        <w:gridCol w:w="370"/>
        <w:gridCol w:w="3140"/>
        <w:gridCol w:w="1701"/>
        <w:gridCol w:w="1308"/>
        <w:gridCol w:w="1276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5/1/2020 ĐẾN 11/1/20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ào cờ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- GV- NV -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ánh giá vệ sinh các lớp học các ngày trong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Lan Anh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chính trị, BC dự kiến nhân sự trong ĐH Chi bộ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GVCN tự KT chấm bài lớp mình môn Toán – T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hi biên bản, gửi về BGH cùng bài thi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6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Quỳnh, Ban KTNB: Đ.c Thu, Tr Hằng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 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kiểm tra chấm bài Toán - T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’: Trực thu tiền tháng 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Mẫn,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’ – 16h: HS tập huấn cờ vua tham gia HKPĐ cấp TP tại TH Ngọc Lâm ( Ngày 6,7,9,10/1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, HS Quân 5D, Đ.c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– 18h15’: HS tập huấn cờ vua tham gia HKPĐ cấp TP tại TH Ngọc Lâ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h30’: HS đi thi bơ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.c Hiển, N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Quỳnh, Ban KTNB: Đ.c Thu, Tr Hằng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kiểm tra đánh giá HS trên Esam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định hướng họp PHHS về GVC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Trực thu tiền tháng 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Mẫn,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sát bếp ăn bán trú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ên</w:t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h30’: HS đi thi Bóng đ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.c Hiển, Huấn, HS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sổ bàn giao HS ăn bán trú, theo dõi uống sữa học đ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u, Hà Tuyến, GVC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kiểm tra bảng tổng hợp đánh giá H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việc tuần 19 của TPT, NV , KHDH tuần 19 + 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V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áo cáo số liệu điểm bài thi định kì, đánh giá HS về V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đ.c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Trực thu tiền tháng 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Mẫn,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Họp ban đại diện CMHS các lớ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u, Ban Đại diện CMH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’: Họp CMHS các lớ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CMHS 28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i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h: Báo cáo số liệu điểm bài thi định kì, sơ kết kì I, phân công NV kì II, TKB kì II về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HỈ HỌC KÌ I ( cả ngày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i cờ vua T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ển, HS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sân sau, việc giữ VS chung các tầng 2-3 để nhắc nhở. GV trực thực hiện ghi sổ trực đầy đủ trước khi v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* Các đ.c phụ trách các phòng bộ môn, các phòng ban chủ động giờ tổng VS phù hợp TKB cá nhâ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KTNB, nhận, giao sữa theo K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color w:val="FF0000"/>
          <w:lang w:val="sv-SE"/>
        </w:rPr>
        <w:t xml:space="preserve">* Đ.c Hiển BD HS dự thi cờ cua TP theo lịch: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>Sáng thứ 2 . tiết 2.3.4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>Sáng thứ 3 . tiết 1.2.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 xml:space="preserve">Sáng thứ 4 . tiết 1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>Sáng thứ 5 . tiết 1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>Sáng thứ 6 . 9h30’ – 11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 xml:space="preserve">* Đ.c Nhung phối hợp với GVBM lên lịch bù bài cho HS các buổi đi bồi dưỡng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1-05T10:36:00Z</dcterms:modified>
  <cp:revision>515</cp:revision>
  <dc:subject/>
  <dc:title>ubnd quËn long biªn</dc:title>
</cp:coreProperties>
</file>