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52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00"/>
        <w:gridCol w:w="717"/>
        <w:gridCol w:w="4227"/>
        <w:gridCol w:w="1664"/>
        <w:gridCol w:w="370"/>
        <w:gridCol w:w="3140"/>
        <w:gridCol w:w="1701"/>
        <w:gridCol w:w="1308"/>
        <w:gridCol w:w="1276"/>
      </w:tblGrid>
      <w:tr>
        <w:trPr>
          <w:trHeight w:val="74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2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6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TOÀN TRƯỜNG TUẦN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Ừ NGÀY 13/1/2020 ĐẾN 19/1/2020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: Sơ kết kì I, phát động thi đua kì I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- GV- NV -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</w:t>
            </w:r>
          </w:p>
        </w:tc>
      </w:tr>
      <w:tr>
        <w:trPr>
          <w:trHeight w:val="41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đánh giá vệ sinh các lớp học các ngày trong tuầ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, Lan Anh, 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’: Dự họp tại UBĐ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bảng tổng hợp đánh giá HS kì 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h45’: HS kiểm tra bơi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ồng, Nga, H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4.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.c Thu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ệ</w:t>
            </w:r>
          </w:p>
        </w:tc>
      </w:tr>
      <w:tr>
        <w:trPr>
          <w:trHeight w:val="35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’:  HS đi thi bóng đá ( trận 2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: Dự HN sơ kết kì I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 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hồ sơ KTNB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 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 : Tất niên tại nhà hàng Hương Quê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– GV -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85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5.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’: HS đi thi cờ vua TP tại Thanh Xuâ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Quân – 5D; đ.c H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bảng tổng hợp đánh giá HS kì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GVCN gửi bảng tổng hợp xuất từ esam + bài thi xếp theo TT trong bảng tổng hợp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6.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ơng</w:t>
            </w:r>
          </w:p>
        </w:tc>
      </w:tr>
      <w:tr>
        <w:trPr>
          <w:trHeight w:val="60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kiểm tra bảng tổng hợp đánh giá H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GVBM, 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yệt KH công việc tuần 20 của TPT, NV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GV-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TALK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7.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anh</w:t>
            </w:r>
          </w:p>
        </w:tc>
      </w:tr>
      <w:tr>
        <w:trPr>
          <w:trHeight w:val="40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Kiểm tra chuyên môn GV mới đỗ viên chức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T2: 3B, T3: 5C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Dung, Thanh Hằ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: Tổng vệ sinh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h 15': Tổng VS lớp họ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- HS Khối 1 -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- HS Khối 3 - 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ác tổ nộp DS GV và tên bài dạy mừng xuân ( tuần 21) (Mỗi tổ GVCB 1 giờ dạy – Tổ GVBM 2 giờ dạy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 6 t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8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  <w:r>
        <w:rPr>
          <w:rFonts w:cs="Times New Roman" w:ascii="Times New Roman" w:hAnsi="Times New Roman"/>
          <w:lang w:val="sv-SE"/>
        </w:rPr>
        <w:t xml:space="preserve">* BGH thực hiện dạy định biên theo lịch cá nhân. BGH, GV trực có mặt lúc 7h30'. Bao quát trường.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GV trực bao quát việc HS chơi ở đầu hồi, sân sau, việc giữ VS chung các tầng 2-3 để nhắc nhở. GV trực thực hiện ghi sổ trực đầy đủ trước khi v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* Các đ.c phụ trách các phòng bộ môn, các phòng ban chủ động giờ tổng VS phù hợp TKB cá nhâ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* KTNB, nhận, giao sữa theo K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" w:hAnsi=".VnTime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12-17T09:20:00Z</cp:lastPrinted>
  <dcterms:modified xsi:type="dcterms:W3CDTF">2020-01-11T16:22:00Z</dcterms:modified>
  <cp:revision>519</cp:revision>
  <dc:subject/>
  <dc:title>ubnd quËn long biªn</dc:title>
</cp:coreProperties>
</file>