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8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8/5/2020 ĐẾN 24/5/20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uyên truyền phòng dịch covid 19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áo cáo sô liệu tuyển si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các trường hợp GV chưa đáp ứng VTV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Dự tập huấn kiểm phiếu tại UBĐ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 sổ  SHCM tổ BM, các nhóm BM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sữa học đường 5’ đầu các giờ HDH các ngày trong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ĐK môn TA  theo TKB các lớp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DSHS cần giúp đỡ về BGH phụ trác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lịch KTĐK GKII ( Toán, TV lớp 4,5. TA lớp 3) về GVC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ự giờ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ợng, Thu, Thảo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3: Dự giờ GV mới đỗ V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 sổ  SHCM tổ 1,2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8h: Gửi tự đánh giá tháng 5 về BGH phụ trách theo tổ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BGH phụ trách đánh gi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4: Dự giờ GV mới đỗ V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hoàn thiện đề KTĐK môn T – TV lớp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Dự giờ KTTD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</w:t>
            </w:r>
            <w:r>
              <w:rPr>
                <w:rFonts w:cs="Times New Roman" w:ascii="Times New Roman" w:hAnsi="Times New Roman"/>
                <w:lang w:val="sv-SE"/>
              </w:rPr>
              <w:t>Kiểm tra công tác chủ n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ợng, Thu, Thảo,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TNB: </w:t>
            </w:r>
            <w:r>
              <w:rPr>
                <w:rFonts w:cs="Times New Roman" w:ascii="Times New Roman" w:hAnsi="Times New Roman"/>
                <w:lang w:val="sv-SE"/>
              </w:rPr>
              <w:t>Kiểm tra công tác chủ nhiệ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ớp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PHT gửi HT duyệt đánh giá KQ công tác tháng 5 của CB – GV – NV. 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khai KQ đánh giá CB – GV - N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ĐH Đảng bộ phường Đức Gia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, D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2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Kiều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Dự ĐH Đảng bộ phường Đức Gia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, D Tuyế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ĐH Đảng bộ phường Đức Gia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, D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’: Tổng VS, khử khuẩn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hóm ÂN hỗ trợ phòng Tin, MT hỗ trợ nhà thể chấ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h30’: Giao ban BG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.c Thu xử lí giải quyết công văn đi đến hàng ngày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7h: BGH, GV trực, NVYT, TPT có mặt tại trường quản lí HS đến sớm.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7h15’ – 7h30’: GV QL HS theo dãy lớp học. 7h30’: GV đo thân nhiệt cho H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Đ.c Hương TV, Trang VP, Đ Hoa hưởng chế độ con nhỏ dưới 24 tháng. ( Nghỉ 60’ / ngày, đ.c Hương, Trang:  không bố trí lịch trực đầu giờ)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Đ.c Nữ giảm trừ 4 tiết/ tuần chế độ con nhỏ dưới 24 tháng.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5-16T17:02:00Z</dcterms:modified>
  <cp:revision>566</cp:revision>
  <dc:subject/>
  <dc:title>ubnd quËn long biªn</dc:title>
</cp:coreProperties>
</file>