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5/6/2020 ĐẾN 21/6/2020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Tuyên truyền phòng chống sốc nhiệt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- H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iểm tra bảng tổng hợp đánh giá HS (</w:t>
            </w:r>
            <w:r>
              <w:rPr>
                <w:rFonts w:cs="Times New Roman" w:ascii="Times New Roman" w:hAnsi="Times New Roman"/>
                <w:color w:val="FF0000"/>
              </w:rPr>
              <w:t>GVCN xuất trực tiếp từ Esam, GVBM xuất ra exell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sữa học đường 5’ đầu các giờ HDH các ngày trong tuầ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6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bCs/>
              </w:rPr>
            </w:pPr>
            <w:r>
              <w:rPr>
                <w:bCs/>
              </w:rPr>
              <w:t>KTNB: KTTD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: Dự giờ KTCM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.c Ngô Hằng, Ban KTNB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anh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ND ôn tập KH, LS&amp;ĐL về email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 tổ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’:  PGD duyệt báo cáo KĐCLGD đón đoàn ĐGN đợt 2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T hồ sơ khuyết tậ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h</w:t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bCs/>
              </w:rPr>
              <w:t>KTNB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ô Hằng, Hồng, 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: Dự giờ KTC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ung,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’:  PGD duyệt KHTS năm học 2020 - 20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đề KTĐK môn tin, TA về email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ên,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8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ảo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</w:t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bCs/>
              </w:rPr>
              <w:t>KTNB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ồng, 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9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nh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đề KTĐK môn Toán, TV của cá nhân và của tổ về email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1-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yên đề khối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, tổ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30’: Giao ban BG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20’- 16h45’: Tổng VS, khử khuẩn toàn trườ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hóm ÂN hỗ trợ phòng Tin, MT hỗ trợ nhà thể chấ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0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ả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Đ.c Thu xử lí giải quyết công văn đi đến hàng ngày, rà soát hoàn thiện BCKĐCL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7h: BGH, GV trực có mặt tại trường quản lí HS đến sớm.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7h15’ – 7h30’: GV QL HS theo dãy lớp học. 7h30’: GV đo thân nhiệt cho HS.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Đ.c Hương TV, Trang VP, Đ Hoa hưởng chế độ con nhỏ dưới 24 tháng. ( Nghỉ 60’ / ngày, đ.c Hương, Trang:  không bố trí lịch trực đầu giờ)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Đ.c Nữ giảm trừ 4 tiết/ tuần chế độ con nhỏ dưới 24 tháng.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 xml:space="preserve">Đ.c Giang dự GV mới đỗ VC 2 tiết/ tuần. 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20-06-13T14:33:00Z</dcterms:modified>
  <cp:revision>580</cp:revision>
  <dc:subject/>
  <dc:title>ubnd quËn long biªn</dc:title>
</cp:coreProperties>
</file>