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SG"/>
        </w:rPr>
        <w:t>TRƯỜNG TH GIANG BIÊ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– LỚP 3A5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8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HỌC KÌ II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S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SG"/>
              </w:rPr>
              <w:t xml:space="preserve">LỊCH BÁO GIẢNG TRỰC TUYẾN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TUẦN HỌC THỨ 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S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SG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SG"/>
              </w:rPr>
              <w:t>Từ ngày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SG"/>
              </w:rPr>
              <w:t>7/3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SG"/>
              </w:rPr>
              <w:t xml:space="preserve"> /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SG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SG"/>
              </w:rPr>
              <w:t xml:space="preserve"> - Đến ngày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SG"/>
              </w:rPr>
              <w:t>11/3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SG"/>
              </w:rPr>
              <w:t>/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SG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5" w:type="dxa"/>
        <w:jc w:val="left"/>
        <w:tblInd w:w="-57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19"/>
        <w:gridCol w:w="1292"/>
        <w:gridCol w:w="429"/>
        <w:gridCol w:w="717"/>
        <w:gridCol w:w="996"/>
        <w:gridCol w:w="4536"/>
        <w:gridCol w:w="998"/>
        <w:gridCol w:w="958"/>
      </w:tblGrid>
      <w:tr>
        <w:trPr>
          <w:trHeight w:val="634" w:hRule="atLeast"/>
        </w:trPr>
        <w:tc>
          <w:tcPr>
            <w:tcW w:w="819" w:type="dxa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Thứ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SG"/>
              </w:rPr>
              <w:t>ngày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Thời gian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Tiết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 xml:space="preserve">Tiế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PPCT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(P. môn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Tên bài giảng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30"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Đồ dùng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Hình thức</w:t>
            </w:r>
          </w:p>
        </w:tc>
      </w:tr>
      <w:tr>
        <w:trPr>
          <w:trHeight w:val="318" w:hRule="atLeast"/>
        </w:trPr>
        <w:tc>
          <w:tcPr>
            <w:tcW w:w="81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val="en-US"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u w:val="single"/>
                <w:lang w:eastAsia="en-S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en-S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eastAsia="en-SG"/>
              </w:rPr>
              <w:t>7/</w:t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val="en-US" w:eastAsia="en-SG"/>
              </w:rPr>
              <w:t>3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00-8h30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Đ-KC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vật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18" w:hRule="atLeast"/>
        </w:trPr>
        <w:tc>
          <w:tcPr>
            <w:tcW w:w="81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5-9h05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Đ-KC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vật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18" w:hRule="atLeast"/>
        </w:trPr>
        <w:tc>
          <w:tcPr>
            <w:tcW w:w="81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10-9h40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xem đồng hồ (tiết 2)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18" w:hRule="atLeast"/>
        </w:trPr>
        <w:tc>
          <w:tcPr>
            <w:tcW w:w="81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45-10h15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NXH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ng vật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20-10h50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ÂN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hát: Bài Chị Ong nâu và em bé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SG"/>
              </w:rPr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SG"/>
              </w:rPr>
              <w:t>Video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u w:val="single"/>
                <w:lang w:eastAsia="en-S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en-S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eastAsia="en-SG"/>
              </w:rPr>
              <w:t>8/</w:t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val="en-US" w:eastAsia="en-SG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00-8h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ính t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V) Hội vậ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5-9h05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toán liên quan đến rút vè đơn vị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10-9h40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công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lọ hoa gắn tường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45-10h15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NXH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ôn trùng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46" w:hRule="atLeast"/>
        </w:trPr>
        <w:tc>
          <w:tcPr>
            <w:tcW w:w="81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20-10h50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9: Trò chơi: “Ném trúng đích”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SG"/>
              </w:rPr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SG"/>
              </w:rPr>
              <w:t>Video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u w:val="single"/>
                <w:lang w:eastAsia="en-S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en-S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eastAsia="en-SG"/>
              </w:rPr>
              <w:t>9/</w:t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val="en-US" w:eastAsia="en-SG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00-8h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đ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đua voi ở Tây Nguyê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u w:val="single"/>
                <w:lang w:eastAsia="en-S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u w:val="single"/>
                <w:lang w:eastAsia="en-S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5-9h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yện tậ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10-9h40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T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10: Cửa hàng gốm sứ - tiết 2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SG"/>
              </w:rPr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45-10h15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viết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chữ hoa S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SG"/>
              </w:rPr>
              <w:t>Video</w:t>
            </w:r>
          </w:p>
        </w:tc>
      </w:tr>
      <w:tr>
        <w:trPr>
          <w:trHeight w:val="2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20-10h50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in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: Chèn hình, tranh ảnh vào văn bản (T1)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SG"/>
              </w:rPr>
              <w:t>Video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  <w:u w:val="single"/>
                <w:lang w:eastAsia="en-SG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  <w:lang w:eastAsia="en-S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val="en-US" w:eastAsia="en-S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eastAsia="en-S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val="en-US" w:eastAsia="en-SG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00-8h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V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hóa. Ôn cách đặt và trả lời câu hỏi vì  sao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  <w:u w:val="single"/>
                <w:lang w:eastAsia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  <w:u w:val="single"/>
                <w:lang w:eastAsia="en-S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5-9h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yện tậ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10-9h40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t 15: Do you have any toys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1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SG"/>
              </w:rPr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45-10h15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0: Ôn bài thể dục phát triển chung – Nhảy dây – Trò chơi: “Ném bóng trúng đích”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SG"/>
              </w:rPr>
              <w:t>Video</w:t>
            </w:r>
          </w:p>
        </w:tc>
      </w:tr>
      <w:tr>
        <w:trPr>
          <w:trHeight w:val="3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SG"/>
              </w:rPr>
            </w:r>
          </w:p>
        </w:tc>
      </w:tr>
      <w:tr>
        <w:trPr>
          <w:trHeight w:val="3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u w:val="single"/>
                <w:lang w:eastAsia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  <w:u w:val="single"/>
                <w:lang w:eastAsia="en-SG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00-8h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ể về lễ hộ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  <w:lang w:eastAsia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  <w:lang w:eastAsia="en-S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5-9h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Việt Na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en-S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10-9h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.đứ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kĩ năng giữa kì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Máy tí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val="en-US" w:eastAsia="en-S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eastAsia="en-SG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32"/>
                <w:szCs w:val="36"/>
                <w:lang w:val="en-US" w:eastAsia="en-SG"/>
              </w:rPr>
              <w:t>3</w:t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45-10h15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2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nit 15: Do you have any toys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2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SG"/>
              </w:rPr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SG"/>
              </w:rPr>
              <w:t>Zoom</w:t>
            </w:r>
          </w:p>
        </w:tc>
      </w:tr>
      <w:tr>
        <w:trPr>
          <w:trHeight w:val="393" w:hRule="atLeast"/>
        </w:trPr>
        <w:tc>
          <w:tcPr>
            <w:tcW w:w="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29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20-10h50</w:t>
            </w:r>
          </w:p>
        </w:tc>
        <w:tc>
          <w:tcPr>
            <w:tcW w:w="42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 : Chèn hình, tranh ảnh vào văn bản  (T2)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SG"/>
              </w:rPr>
              <w:t>Video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ổng số tiết sử dụng ĐDD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16 lượ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iểm tra nhận xét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Giang Biên, ngà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thá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năm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HỐI TRƯỞ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Nguyễn Thị Hương</w:t>
      </w:r>
    </w:p>
    <w:sectPr>
      <w:footerReference w:type="default" r:id="rId2"/>
      <w:type w:val="nextPage"/>
      <w:pgSz w:w="11906" w:h="16838"/>
      <w:pgMar w:left="1134" w:right="851" w:gutter="0" w:header="0" w:top="630" w:footer="797" w:bottom="8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jc w:val="both"/>
      <w:outlineLvl w:val="1"/>
    </w:pPr>
    <w:rPr>
      <w:rFonts w:ascii=".VnTimeH;Times New Roman" w:hAnsi=".VnTimeH;Times New Roman" w:cs=".VnTimeH;Times New Roman"/>
      <w:b/>
      <w:bCs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en-S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Times New Roman" w:hAnsi=".VnTimeH;Times New Roman" w:eastAsia="Times New Roman" w:cs="Times New Roman"/>
      <w:b/>
      <w:bCs/>
      <w:i/>
      <w:iCs/>
      <w:szCs w:val="24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erChar">
    <w:name w:val="Footer Char"/>
    <w:qFormat/>
    <w:rPr>
      <w:rFonts w:ascii=".VnTime;Times New Roman" w:hAnsi=".VnTime;Times New Roman" w:cs=".VnTime;Times New Roman"/>
      <w:szCs w:val="28"/>
      <w:lang w:val="vi-VN"/>
    </w:rPr>
  </w:style>
  <w:style w:type="character" w:styleId="HeaderChar">
    <w:name w:val="Header Char"/>
    <w:qFormat/>
    <w:rPr>
      <w:rFonts w:ascii=".VnTime;Times New Roman" w:hAnsi=".VnTime;Times New Roman" w:cs=".VnTime;Times New Roman"/>
      <w:szCs w:val="28"/>
      <w:lang w:val="vi-VN"/>
    </w:rPr>
  </w:style>
  <w:style w:type="character" w:styleId="HeaderChar1">
    <w:name w:val="Header Char1"/>
    <w:qFormat/>
    <w:rPr>
      <w:rFonts w:ascii=".VnTime;Times New Roman" w:hAnsi=".VnTime;Times New Roman" w:eastAsia="Times New Roman" w:cs="Times New Roman"/>
      <w:szCs w:val="28"/>
      <w:lang w:val="vi-VN"/>
    </w:rPr>
  </w:style>
  <w:style w:type="character" w:styleId="BodyTextIndent2Char1">
    <w:name w:val="Body Text Indent 2 Char1"/>
    <w:qFormat/>
    <w:rPr>
      <w:rFonts w:ascii=".VnTime;Times New Roman" w:hAnsi=".VnTime;Times New Roman" w:eastAsia="Times New Roman" w:cs="Times New Roman"/>
      <w:szCs w:val="28"/>
      <w:lang w:val="vi-VN"/>
    </w:rPr>
  </w:style>
  <w:style w:type="character" w:styleId="FooterChar1">
    <w:name w:val="Footer Char1"/>
    <w:qFormat/>
    <w:rPr>
      <w:rFonts w:ascii=".VnTime;Times New Roman" w:hAnsi=".VnTime;Times New Roman" w:eastAsia="Times New Roman" w:cs="Times New Roman"/>
      <w:szCs w:val="28"/>
      <w:lang w:val="vi-V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qFormat/>
    <w:rPr>
      <w:rFonts w:cs="Times New Roman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4"/>
      <w:lang w:val="en-SG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5:00Z</dcterms:created>
  <dc:creator>Admin</dc:creator>
  <dc:description/>
  <cp:keywords/>
  <dc:language>en-US</dc:language>
  <cp:lastModifiedBy>Admin</cp:lastModifiedBy>
  <dcterms:modified xsi:type="dcterms:W3CDTF">2022-03-14T06:06:00Z</dcterms:modified>
  <cp:revision>4</cp:revision>
  <dc:subject/>
  <dc:title/>
</cp:coreProperties>
</file>