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17  (TỪ NGÀY 30/12  ĐẾN NGÀY 04/01/ 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4</w:t>
            </w:r>
          </w:p>
        </w:tc>
      </w:tr>
      <w:tr>
        <w:trPr>
          <w:trHeight w:val="18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7h45: Chào cờ. Sơ kết tuần 16. Tổ chức Lễ kết nạp Đội viên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8h: Dự tập huấn kĩ năng báo chí tại trường Marie curie - Phố Trần Văn Lai, KĐT Mỹ Đình _ Mễ Trì, Phường Mỹ Đình 1, quận Nam Từ Liêm, Hà Nội. (cả ngà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hd w:fill="FCFDFE" w:val="clear"/>
              </w:rPr>
            </w:pPr>
            <w:r>
              <w:rPr/>
              <w:t>- 8h: Dự tập huấn kĩ năng báo chí tại trường Marie curie - Phố Trần Văn Lai, KĐT Mỹ Đình _ Mễ Trì, Phường Mỹ Đình 1, quận Nam Từ Liêm, Hà Nội. (cả ngà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hd w:fill="FCFDFE" w:val="clear"/>
              </w:rPr>
            </w:pPr>
            <w:r>
              <w:rPr>
                <w:color w:val="FF0000"/>
                <w:shd w:fill="FCFDFE" w:val="clear"/>
              </w:rPr>
              <w:t>NGHỈ TẾT DƯƠNG L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iết 2: Dạy lớp 5A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Kiểm tra công tác thư viện trường học. ( KT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Tiết 2: Dạy lớp 5A1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Chấm 10% bài KTĐT cuối kỳ 1 các lớ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0" w:after="20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17h: Họp giao ban BGH, CTCĐ, TPT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8h: Dự tập huấn kĩ năng báo chí tại trường Marie curie - Phố Trần Văn Lai, KĐT Mỹ Đình _ Mễ Trì, Phường Mỹ Đình 1, quận Nam Từ Liêm, Hà Nội. (cả ngà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hd w:fill="FCFDFE" w:val="clear"/>
              </w:rPr>
            </w:pPr>
            <w:r>
              <w:rPr>
                <w:color w:val="FF0000"/>
                <w:shd w:fill="FCFDFE" w:val="clear"/>
              </w:rPr>
              <w:t>NGHỈ TẾT DƯƠNG L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14h: Họp giao ban Hiệu trưởng tại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1</w:t>
            </w:r>
            <w:r>
              <w:rPr>
                <w:lang w:val="vi-VN"/>
              </w:rPr>
              <w:t>5h</w:t>
            </w:r>
            <w:r>
              <w:rPr/>
              <w:t>: HS học lớp phổ cập bơi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 xml:space="preserve">- Lên lịch công tác tuần 18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ồng Mai - Phó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7h45: Chào cờ. Sơ kết tuần 16. Tổ chức Lễ kết nạp Đội viên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Nhận xét hồ sơ các đ/c đỗ viên chứ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hd w:fill="FCFDFE" w:val="clear"/>
              </w:rPr>
            </w:pPr>
            <w:r>
              <w:rPr/>
              <w:t>- Kiểm tra nề nếp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hd w:fill="FCFDFE" w:val="clear"/>
              </w:rPr>
            </w:pPr>
            <w:r>
              <w:rPr>
                <w:color w:val="FF0000"/>
                <w:shd w:fill="FCFDFE" w:val="clear"/>
              </w:rPr>
              <w:t>NGHỈ TẾT DƯƠNG L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center"/>
              <w:rPr/>
            </w:pPr>
            <w:r>
              <w:rPr/>
              <w:t>Đi học lớp TCCT ( cả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Chấm 10% bài KTĐT cuối kỳ 1 các lớ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7,8: Dạy lớp 1A1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17h: Họp giao ban BGH, CTCĐ, TP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Tiết 6,7: Dạy lớp 1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hd w:fill="FCFDFE" w:val="clear"/>
              </w:rPr>
            </w:pPr>
            <w:r>
              <w:rPr>
                <w:color w:val="FF0000"/>
                <w:shd w:fill="FCFDFE" w:val="clear"/>
              </w:rPr>
              <w:t>NGHỈ TẾT DƯƠNG L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color w:val="FF0000"/>
                <w:shd w:fill="FCFDFE" w:val="clear"/>
              </w:rPr>
            </w:pPr>
            <w:r>
              <w:rPr>
                <w:color w:val="FF0000"/>
                <w:shd w:fill="FCFDFE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1</w:t>
            </w:r>
            <w:r>
              <w:rPr>
                <w:lang w:val="vi-VN"/>
              </w:rPr>
              <w:t>5h</w:t>
            </w:r>
            <w:r>
              <w:rPr/>
              <w:t>: HS học lớp phổ cập bơi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 xml:space="preserve">- Lên lịch công tác tuần 18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6:00Z</dcterms:created>
  <dc:creator>ChuTich</dc:creator>
  <dc:description/>
  <dc:language>en-US</dc:language>
  <cp:lastModifiedBy>MTC</cp:lastModifiedBy>
  <cp:lastPrinted>2019-09-09T16:22:00Z</cp:lastPrinted>
  <dcterms:modified xsi:type="dcterms:W3CDTF">2019-12-30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