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19  (TỪ NGÀY 13/01  ĐẾN NGÀY 19/01/ 2019</w:t>
      </w:r>
      <w:r>
        <w:rPr/>
        <w:t>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83"/>
        <w:gridCol w:w="1134"/>
        <w:gridCol w:w="1701"/>
        <w:gridCol w:w="1559"/>
        <w:gridCol w:w="1701"/>
        <w:gridCol w:w="2268"/>
        <w:gridCol w:w="1843"/>
        <w:gridCol w:w="1134"/>
        <w:gridCol w:w="1276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01</w:t>
            </w:r>
          </w:p>
        </w:tc>
      </w:tr>
      <w:tr>
        <w:trPr>
          <w:trHeight w:val="183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Phượng – 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hào cờ. Sơ kết thi đua học kì I. Phát động thi đua mừng Đảng - mừng xuân 2020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- Ngày bắt đầu HK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>- Kiểm tra nề nếp HS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giao ban BGH, CTCĐ, T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8h: Dự Hội nghị sơ kết HKI 2019-2020 tại phòng họp trực tuyến UBND Qu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lang w:val="nl-NL"/>
              </w:rPr>
              <w:t xml:space="preserve">- Kiểm tra </w:t>
            </w:r>
            <w:r>
              <w:rPr>
                <w:spacing w:val="-4"/>
              </w:rPr>
              <w:t xml:space="preserve">quản lý và sử dụng sổ gọi tên ghi điểm. </w:t>
            </w:r>
            <w:r>
              <w:rPr>
                <w:lang w:val="nl-NL"/>
              </w:rPr>
              <w:t xml:space="preserve">Kiểm tra </w:t>
            </w:r>
            <w:r>
              <w:rPr/>
              <w:t xml:space="preserve"> việc đánh giá, nhận xét HS học kì I và cập nhật phần mềm ESAM của giáo viên - KTNB</w:t>
            </w:r>
            <w:r>
              <w:rPr>
                <w:lang w:val="nl-NL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Dạy tiết Toán lớp 5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9h20: Họp với các đ.c viên chức mới về (BGH, CTCĐ, KT, TBTTN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spacing w:val="-4"/>
                <w:lang w:val="pt-BR"/>
              </w:rPr>
              <w:t xml:space="preserve">-9h: đ.c Ngọc CTCĐ dự HN "Tết sum vầy" tại trung tâm Thương mại Savico.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jc w:val="both"/>
              <w:rPr>
                <w:spacing w:val="-4"/>
                <w:lang w:val="pt-BR"/>
              </w:rPr>
            </w:pPr>
            <w:r>
              <w:rPr>
                <w:lang w:val="pt-BR"/>
              </w:rPr>
              <w:t>- 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</w:tr>
      <w:tr>
        <w:trPr>
          <w:trHeight w:val="12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- Kiểm tra </w:t>
            </w:r>
            <w:r>
              <w:rPr>
                <w:spacing w:val="-4"/>
              </w:rPr>
              <w:t>c</w:t>
            </w:r>
            <w:r>
              <w:rPr>
                <w:lang w:val="nl-NL"/>
              </w:rPr>
              <w:t>ông tác tổ chức đội ngũ cán bộ, giáo viên, nhân viên (HKII) - KTNB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Phân công CBGV giúp đỡ viên chức trong thời gian tập sự.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lang w:val="nl-NL"/>
              </w:rPr>
              <w:t>- TTVH quận KT kỹ năng bơi của những HS học bơ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KT nề nếp chuyên môn (thăm lớp, dự giờ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ạy tiết LS lớp 5a1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15h: Đ.c Giang dự chuyên đề thư viện tại Tiểu học Bồ Đ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hăm lớp, dự giờ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iết 5: CĐ PPBTNB lớp 5A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ên lịch công tác tuần 20, lịch trực Tết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pt-BR"/>
              </w:rPr>
              <w:t xml:space="preserve">- 15h2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15h30: Toàn trường tổng vệ sin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20" w:before="0" w:after="0"/>
              <w:ind w:right="1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b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;Courier New" w:hAnsi=".VnTime;Courier New" w:eastAsia=".VnTime;Courier New" w:cs=".VnTime;Courier New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59:00Z</dcterms:created>
  <dc:creator>ChuTich</dc:creator>
  <dc:description/>
  <dc:language>en-US</dc:language>
  <cp:lastModifiedBy>MTC</cp:lastModifiedBy>
  <cp:lastPrinted>2019-09-09T16:22:00Z</cp:lastPrinted>
  <dcterms:modified xsi:type="dcterms:W3CDTF">2020-01-14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