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7  (TỪ NGÀY 18/5  ĐẾN NGÀY 24/5/ 2020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5</w:t>
            </w:r>
          </w:p>
        </w:tc>
      </w:tr>
      <w:tr>
        <w:trPr>
          <w:trHeight w:val="84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KT công tác bán trú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>- Chào cờ:</w:t>
            </w:r>
            <w:r>
              <w:rPr>
                <w:sz w:val="28"/>
                <w:szCs w:val="28"/>
              </w:rPr>
              <w:t xml:space="preserve"> Sinh hoạt chủ đề “ Kỉ niệm 130 năm ngày sinh Chủ tịch Hồ Chí Minh (19/5/1890 – 19/5/2020)”. Giới thiệu sách tháng 5.</w:t>
            </w:r>
          </w:p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- Họp giao ban BGH, CTCĐ, TPT.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- 7h00:</w:t>
            </w:r>
            <w:r>
              <w:rPr>
                <w:bCs/>
                <w:sz w:val="28"/>
                <w:szCs w:val="28"/>
              </w:rPr>
              <w:t xml:space="preserve"> UBND Quận kiểm tra công tác phòng chống dịch bệnh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toàn diện đ.c Hoài Linh lớp 5A1 (dự giờ tiết 1) + KT hồ sơ. - KTNB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dự thảo KH tuyển sinh năm học 2020 -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Dự Đại hội đị biểu Đảng bộ phường Thượng Thanh lần thứ XXVII, nhiệm kỳ 2020-2025.</w:t>
            </w:r>
          </w:p>
          <w:p>
            <w:pPr>
              <w:pStyle w:val="Normal"/>
              <w:spacing w:lineRule="atLeast" w:line="24" w:before="0" w:after="0"/>
              <w:ind w:left="1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vi-VN"/>
              </w:rPr>
              <w:t>8</w:t>
            </w:r>
            <w:r>
              <w:rPr>
                <w:b/>
                <w:bCs/>
                <w:sz w:val="28"/>
                <w:szCs w:val="28"/>
              </w:rPr>
              <w:t>h00:</w:t>
            </w:r>
            <w:r>
              <w:rPr>
                <w:bCs/>
                <w:sz w:val="28"/>
                <w:szCs w:val="28"/>
              </w:rPr>
              <w:t xml:space="preserve"> UBND Quận kiểm tra công tác phòng chống dịch bệnh</w:t>
            </w:r>
            <w:r>
              <w:rPr>
                <w:bCs/>
                <w:sz w:val="28"/>
                <w:szCs w:val="28"/>
                <w:lang w:val="vi-VN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toán lớp 5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Xây dựng dự thảo KH tuyển sinh năm học 2020 - 20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toàn diện đ.c Hoài Linh lớp 5A1 (dự giờ tiết 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Học BDTX (môn TA tại trường ĐH SP H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 w:before="0" w:after="20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Học BDTX (môn TA tại trường ĐH SP HN)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đ.c Trà (dự giờ tiết 1) + KT hồ sơ. - KTNB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oàn thành công tác điều tra HS gửi DS điều tra về p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3 h 30: Dự Đại hội đị biểu Đảng bộ phường Thượng Thanh lần thứ XXVII, nhiệm kỳ 2020-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3h30: Dự Đại hội đị biểu Đảng bộ phường Thượng Thanh lần thứ XXVII, nhiệm kỳ 2020-20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áo cáo công tác điều tra tuyển sinh (biểu 1, 2) và dự thảo KH tuyển sinh về PGD, Quận (V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đ.c Trà (dự giờ tiết 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16h: Toàn trường tổng vệ sinh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>- Lên lịch công tác tuần 2</w:t>
            </w:r>
            <w:r>
              <w:rPr>
                <w:spacing w:val="-4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</w:rPr>
              <w:t>- D</w:t>
            </w:r>
            <w:r>
              <w:rPr>
                <w:spacing w:val="-4"/>
                <w:sz w:val="28"/>
                <w:szCs w:val="28"/>
                <w:lang w:val="vi-VN"/>
              </w:rPr>
              <w:t>uyệt LCTT tổ văn phò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4:00Z</dcterms:created>
  <dc:creator>ChuTich</dc:creator>
  <dc:description/>
  <dc:language>en-US</dc:language>
  <cp:lastModifiedBy>MTC</cp:lastModifiedBy>
  <cp:lastPrinted>2019-09-09T16:22:00Z</cp:lastPrinted>
  <dcterms:modified xsi:type="dcterms:W3CDTF">2020-05-18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