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TRƯỞNG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2"/>
              </w:rPr>
              <w:t>(TUẦN 28 NĂM HỌC 2019-2020)</w:t>
            </w:r>
          </w:p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25/05 ĐẾN NGÀY 29/05/2020</w:t>
            </w:r>
          </w:p>
        </w:tc>
      </w:tr>
    </w:tbl>
    <w:p>
      <w:pPr>
        <w:pStyle w:val="Normal"/>
        <w:spacing w:lineRule="atLeast" w:line="24"/>
        <w:ind w:right="-1440" w:firstLine="720"/>
        <w:rPr/>
      </w:pPr>
      <w:r>
        <w:rPr/>
        <w:t>Họ và tên: Nguyễn Thị Phượng</w:t>
      </w:r>
    </w:p>
    <w:p>
      <w:pPr>
        <w:pStyle w:val="Normal"/>
        <w:spacing w:lineRule="atLeast" w:line="24"/>
        <w:ind w:firstLine="720"/>
        <w:rPr/>
      </w:pPr>
      <w:r>
        <w:rPr/>
        <w:t>Nhiệm vụ được phân công: Hiệu trưởng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844"/>
        <w:gridCol w:w="2505"/>
        <w:gridCol w:w="397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146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5/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Chào cờ. Sơ kết thi đua tuần 27. Dự lễ kết nạp Đội viên đợt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vi-VN"/>
              </w:rPr>
              <w:t>- Họp giao ban BGH, CTCĐ, TP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ạy tiết Toán lớp 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161" w:hanging="0"/>
              <w:rPr>
                <w:lang w:val="sv-SE"/>
              </w:rPr>
            </w:pPr>
            <w:r>
              <w:rPr>
                <w:lang w:val="sv-SE"/>
              </w:rPr>
              <w:t>- Kiểm tra hoạt động tổ chuyên môn số 3 (tổ chuyên) - KTNB.</w:t>
            </w:r>
          </w:p>
          <w:p>
            <w:pPr>
              <w:pStyle w:val="Normal"/>
              <w:spacing w:lineRule="atLeast" w:line="24"/>
              <w:ind w:left="161" w:hanging="0"/>
              <w:rPr>
                <w:lang w:val="sv-SE"/>
              </w:rPr>
            </w:pPr>
            <w:r>
              <w:rPr>
                <w:lang w:val="sv-SE"/>
              </w:rPr>
              <w:t>- Kiểm tra dạy thêm, học thêm - KTNB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eastAsia="Calibri"/>
                <w:lang w:val="sv-SE"/>
              </w:rPr>
            </w:pPr>
            <w:r>
              <w:rPr>
                <w:rFonts w:eastAsia="Calibri"/>
                <w:lang w:val="sv-SE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</w:rPr>
              <w:t>26/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Dự giờ tiết Âm nhạc ( Lớp 5A1) - KTNB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lang w:val="pt-BR"/>
              </w:rPr>
              <w:t>- Duyệt đề KT định kì giữa HK II môn Toán 4, 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4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Hoàn thiện hồ sơ SKKN nộp PGD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Triển khai công tác phát hành sách giáo khoa năm học 2020- 20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spacing w:lineRule="atLeast" w:line="24"/>
              <w:rPr>
                <w:lang w:val="pt-BR"/>
              </w:rPr>
            </w:pPr>
            <w:r>
              <w:rPr>
                <w:b/>
                <w:sz w:val="22"/>
              </w:rPr>
              <w:t>27/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Họp BCH đảng bộ phường Thượng Thanh tại phòng họp 1 UBND phường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 Duyệt đề KT định kì giữa HK II môn Tiếng Việt 4, 5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  <w:lang w:val="pt-BR"/>
              </w:rPr>
            </w:pPr>
            <w:r>
              <w:rPr>
                <w:rFonts w:eastAsia="Calibri"/>
                <w:color w:val="000000"/>
                <w:lang w:val="pt-B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14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</w:rPr>
              <w:t>28/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 Tiết 1: Khối 4,5 Kiểm tra định kì giữa kì 2 môn Toán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 Phô tô đề KT định kì giữa HK II khối  4, 5 (VP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74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14h: Dự Hội nghị đối thoại thủ tục hành chính, tuyên truyền cải cách hành chính và dịch vụ công trực tuyến mức độ 3, mức độ 4 tại UBND phường HT, đ.c Hồng, Thủy, Linh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000000"/>
                <w:lang w:val="pt-BR"/>
              </w:rPr>
            </w:pPr>
            <w:r>
              <w:rPr>
                <w:rFonts w:eastAsia="Calibri"/>
                <w:color w:val="000000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tLeast" w:line="24"/>
              <w:rPr>
                <w:lang w:val="pt-BR"/>
              </w:rPr>
            </w:pPr>
            <w:r>
              <w:rPr>
                <w:b/>
                <w:sz w:val="22"/>
              </w:rPr>
              <w:t>29/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b/>
                <w:color w:val="333333"/>
                <w:shd w:fill="FFFFFF" w:val="clear"/>
              </w:rPr>
              <w:t>8h30: Giao ban HT cấp TH tại PGD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 Tiết 1,2: Khối 4,5 Kiểm tra định kì giữa kì 2 môn Tiếng Việt.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 14h30: Dự hội nghị giao ban triển khai nghị quyết lãnh đạo tháng 6 tại Hội trường UBND phường Thượng Thanh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28</w:t>
            </w:r>
          </w:p>
          <w:p>
            <w:pPr>
              <w:pStyle w:val="Normal"/>
              <w:spacing w:lineRule="atLeast" w:line="24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>-15h30: Toàn trường tổng vệ sinh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0/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Ngh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1/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Ngh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0:00Z</dcterms:created>
  <dc:creator>Minh Thang Computer</dc:creator>
  <dc:description/>
  <dc:language>en-US</dc:language>
  <cp:lastModifiedBy>MTC</cp:lastModifiedBy>
  <cp:lastPrinted>2016-01-18T10:04:00Z</cp:lastPrinted>
  <dcterms:modified xsi:type="dcterms:W3CDTF">2020-05-28T07:10:00Z</dcterms:modified>
  <cp:revision>2</cp:revision>
  <dc:subject/>
  <dc:title>PHÒNG GD&amp; ĐT QUẬN LONG BIÊN</dc:title>
</cp:coreProperties>
</file>