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2  (TỪ NGÀY 22/6  ĐẾN NGÀY 28/6/ 2020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1134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6</w:t>
            </w:r>
          </w:p>
        </w:tc>
      </w:tr>
      <w:tr>
        <w:trPr>
          <w:trHeight w:val="8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ợng –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Dự tập huấn lớp bồi dưỡng nghiệp vụ công tác kiểm tra, giám sát và thi hành kỷ luật trong Đảng" tại hội trường tầng 2 - Khu Liên cơ quan, UBND quận LB (đ.c Mai; Phượng) - đ.c Ngọc trực trườ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Duyệt đề KTĐK HKII </w:t>
            </w:r>
            <w:r>
              <w:rPr>
                <w:color w:val="000000"/>
              </w:rPr>
              <w:t>môn Toán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Duyệt các báo cáo, hồ sơ hoạt động CTĐ (đ.c Hiền, VP chuẩn b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Dạy tiết toán lớp 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>- VP nộp sản phẩm sáng tạo Thanh thiếu niên năm 2020 tại THCS Việt Hưng (từ 8h 30 - 11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ĐK HKII môn Toán khối 1; 2; 3; 4; 5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- VP photo đề </w:t>
            </w:r>
            <w:r>
              <w:rPr>
                <w:lang w:val="pt-BR"/>
              </w:rPr>
              <w:t>KTĐK HKII môn Tiếng 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pt-BR"/>
              </w:rPr>
            </w:pPr>
            <w:r>
              <w:rPr>
                <w:lang w:val="pt-BR"/>
              </w:rPr>
              <w:t>- KTĐK HKII môn Tiếng Việt khối 1; 2; 3; 4; 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- 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  <w:t>- Nghỉ</w:t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14h: Dự Hội nghị công tác cán bộ tại Hội trường Quận ủ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ón đoàn KT hoạt động Chữ thập đỏ năm học 2019-2020 (CTCĐ, đ.c Hiền, BGH đón đoàn).</w:t>
            </w:r>
          </w:p>
          <w:p>
            <w:pPr>
              <w:pStyle w:val="Normal"/>
              <w:rPr/>
            </w:pPr>
            <w:r>
              <w:rPr/>
              <w:t xml:space="preserve">- Duyệt đề KTĐK HKII </w:t>
            </w:r>
            <w:r>
              <w:rPr>
                <w:color w:val="000000"/>
              </w:rPr>
              <w:t>môn Tiếng Việt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- VP chuẩn bị hồ sơ đón </w:t>
            </w:r>
            <w:r>
              <w:rPr>
                <w:color w:val="000000"/>
              </w:rPr>
              <w:t xml:space="preserve">đoàn KT kiểm tra PCCC - CNCH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val="pt-BR"/>
              </w:rPr>
              <w:t xml:space="preserve">- VP photo đề </w:t>
            </w:r>
            <w:r>
              <w:rPr>
                <w:lang w:val="pt-BR"/>
              </w:rPr>
              <w:t xml:space="preserve">KTĐK HKII môn Toá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200"/>
              <w:jc w:val="both"/>
              <w:rPr>
                <w:lang w:val="nl-NL"/>
              </w:rPr>
            </w:pPr>
            <w:r>
              <w:rPr>
                <w:color w:val="000000"/>
              </w:rPr>
              <w:t xml:space="preserve">- 14h30: Đón đoàn KT kiểm tra PCCC - CNCH (BGH, CTCĐ, VP, tổ bảo vệ đón đoàn) </w:t>
            </w:r>
          </w:p>
          <w:p>
            <w:pPr>
              <w:pStyle w:val="Normal"/>
              <w:spacing w:lineRule="atLeast" w:line="24" w:before="60" w:after="200"/>
              <w:jc w:val="both"/>
              <w:rPr/>
            </w:pPr>
            <w:r>
              <w:rPr>
                <w:lang w:val="nl-NL"/>
              </w:rPr>
              <w:t>- Kiểm tra</w:t>
            </w:r>
            <w:r>
              <w:rPr/>
              <w:t xml:space="preserve"> việc thực hiện các cuộc vận động và phong trào thi đua - KTNB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</w:rPr>
              <w:t>- SHCM Khối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4h: Họp giao ban HT cấp TH tại PGD (đ.c Ngọc trực trường).</w:t>
            </w:r>
          </w:p>
          <w:p>
            <w:pPr>
              <w:pStyle w:val="Normal"/>
              <w:spacing w:before="0" w:after="200"/>
              <w:rPr>
                <w:color w:val="000000"/>
                <w:lang w:val="pt-BR"/>
              </w:rPr>
            </w:pPr>
            <w:r>
              <w:rPr>
                <w:color w:val="000000"/>
              </w:rPr>
              <w:t>- SHCM Khố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33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 xml:space="preserve">- 16 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6h30: Toàn trường tổng vệ sinh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>- Duyệt lịch công tác tuần của bộ phận tổ văn phòng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pt-BR"/>
              </w:rPr>
            </w:pPr>
            <w:r>
              <w:rPr>
                <w:color w:val="000000"/>
              </w:rPr>
              <w:t>- SHCM Khối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26:00Z</dcterms:created>
  <dc:creator>ChuTich</dc:creator>
  <dc:description/>
  <dc:language>en-US</dc:language>
  <cp:lastModifiedBy>MTC</cp:lastModifiedBy>
  <cp:lastPrinted>2019-09-09T16:22:00Z</cp:lastPrinted>
  <dcterms:modified xsi:type="dcterms:W3CDTF">2020-06-22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