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color w:val="C00000"/>
          <w:shd w:fill="FFFFFF" w:val="clear"/>
        </w:rPr>
      </w:pPr>
      <w:r>
        <w:rPr>
          <w:rFonts w:eastAsia="Times New Roman"/>
          <w:b/>
          <w:color w:val="C00000"/>
          <w:shd w:fill="FFFFFF" w:val="clear"/>
        </w:rPr>
        <w:t>TRƯỜNG TIỂU HỌC GIA QUẤT</w:t>
      </w:r>
    </w:p>
    <w:p>
      <w:pPr>
        <w:pStyle w:val="Normal"/>
        <w:shd w:fill="FFFFFF" w:val="clear"/>
        <w:spacing w:lineRule="auto" w:line="240" w:before="0" w:after="0"/>
        <w:jc w:val="center"/>
        <w:textAlignment w:val="baseline"/>
        <w:rPr>
          <w:rFonts w:eastAsia="Times New Roman"/>
          <w:b/>
          <w:b/>
          <w:color w:val="C00000"/>
          <w:shd w:fill="FFFFFF" w:val="clear"/>
        </w:rPr>
      </w:pPr>
      <w:r>
        <w:rPr>
          <w:rFonts w:eastAsia="Times New Roman"/>
          <w:b/>
          <w:color w:val="C00000"/>
          <w:shd w:fill="FFFFFF" w:val="clear"/>
        </w:rPr>
      </w:r>
    </w:p>
    <w:p>
      <w:pPr>
        <w:pStyle w:val="Normal"/>
        <w:shd w:fill="FFFFFF" w:val="clear"/>
        <w:spacing w:lineRule="auto" w:line="240" w:before="0" w:after="0"/>
        <w:jc w:val="center"/>
        <w:textAlignment w:val="baseline"/>
        <w:rPr>
          <w:rFonts w:eastAsia="Times New Roman"/>
          <w:b/>
          <w:b/>
          <w:color w:val="000099"/>
          <w:shd w:fill="FFFFFF" w:val="clear"/>
        </w:rPr>
      </w:pPr>
      <w:r>
        <w:rPr>
          <w:rFonts w:eastAsia="Times New Roman"/>
          <w:b/>
          <w:color w:val="000099"/>
          <w:shd w:fill="FFFFFF" w:val="clear"/>
        </w:rPr>
        <w:t>THÔNG BÁO</w:t>
      </w:r>
    </w:p>
    <w:p>
      <w:pPr>
        <w:pStyle w:val="Normal"/>
        <w:shd w:fill="FFFFFF" w:val="clear"/>
        <w:spacing w:lineRule="auto" w:line="240" w:before="0" w:after="0"/>
        <w:jc w:val="center"/>
        <w:textAlignment w:val="baseline"/>
        <w:rPr/>
      </w:pPr>
      <w:r>
        <w:rPr>
          <w:rFonts w:eastAsia="Times New Roman"/>
          <w:b/>
          <w:color w:val="000099"/>
          <w:shd w:fill="FFFFFF" w:val="clear"/>
        </w:rPr>
        <w:t xml:space="preserve">Thực hiện một số biện pháp nhằm phòng chống, ngăn ngừa sự lây nhiễm </w:t>
      </w:r>
    </w:p>
    <w:p>
      <w:pPr>
        <w:pStyle w:val="Normal"/>
        <w:shd w:fill="FFFFFF" w:val="clear"/>
        <w:spacing w:lineRule="auto" w:line="240" w:before="0" w:after="0"/>
        <w:jc w:val="center"/>
        <w:textAlignment w:val="baseline"/>
        <w:rPr>
          <w:rFonts w:eastAsia="Times New Roman"/>
          <w:b/>
          <w:b/>
          <w:color w:val="000099"/>
          <w:sz w:val="16"/>
          <w:szCs w:val="16"/>
          <w:shd w:fill="FFFFFF" w:val="clear"/>
        </w:rPr>
      </w:pPr>
      <w:r>
        <w:rPr>
          <w:rFonts w:eastAsia="Times New Roman"/>
          <w:b/>
          <w:color w:val="000099"/>
          <w:shd w:fill="FFFFFF" w:val="clear"/>
        </w:rPr>
        <w:t>Virus Corona để bảo vệ sức khỏe cho học sinh, gia đình và cộng đồng.</w:t>
      </w:r>
    </w:p>
    <w:p>
      <w:pPr>
        <w:pStyle w:val="Normal"/>
        <w:shd w:fill="FFFFFF" w:val="clear"/>
        <w:spacing w:lineRule="auto" w:line="240" w:before="0" w:after="0"/>
        <w:jc w:val="both"/>
        <w:textAlignment w:val="baseline"/>
        <w:rPr>
          <w:rFonts w:eastAsia="Times New Roman"/>
          <w:b/>
          <w:b/>
          <w:color w:val="000000"/>
          <w:sz w:val="20"/>
          <w:szCs w:val="20"/>
          <w:shd w:fill="FFFFFF" w:val="clear"/>
        </w:rPr>
      </w:pPr>
      <w:r>
        <w:rPr>
          <w:rFonts w:eastAsia="Times New Roman"/>
          <w:b/>
          <w:color w:val="000000"/>
          <w:sz w:val="20"/>
          <w:szCs w:val="20"/>
          <w:shd w:fill="FFFFFF" w:val="clear"/>
        </w:rPr>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Trước diễn biến phức tạp của tình hình dịch bệnh viêm đường hô hấp cấp do chủng mới của virus Corona gây ra, thực hiện theo chỉ đạo của Thủ tướng Chính phủ. Ban chỉ đạo phòng chống dịch bệnh viêm đường hô hấp cấp do chủng mới của virus Corona trường Tiểu học Gia Quất đề nghị toàn thể phụ huynh học sinh phối hợp thực hiện một số biện pháp nhằm phòng chống, ngăn ngừa sự lây nhiễm Virus Corona để bảo vệ sức khỏe cho học sinh, gia đình và cộng đồng.</w:t>
      </w:r>
    </w:p>
    <w:p>
      <w:pPr>
        <w:pStyle w:val="Normal"/>
        <w:shd w:fill="FFFFFF" w:val="clear"/>
        <w:spacing w:lineRule="auto" w:line="240" w:before="0" w:after="0"/>
        <w:jc w:val="both"/>
        <w:textAlignment w:val="baseline"/>
        <w:rPr>
          <w:rFonts w:eastAsia="Times New Roman"/>
          <w:color w:val="000000"/>
          <w:sz w:val="16"/>
          <w:szCs w:val="16"/>
          <w:shd w:fill="FFFFFF" w:val="clear"/>
        </w:rPr>
      </w:pPr>
      <w:r>
        <w:rPr>
          <w:rFonts w:eastAsia="Times New Roman"/>
          <w:color w:val="000000"/>
          <w:sz w:val="16"/>
          <w:szCs w:val="16"/>
          <w:shd w:fill="FFFFFF" w:val="clear"/>
        </w:rPr>
      </w:r>
    </w:p>
    <w:p>
      <w:pPr>
        <w:pStyle w:val="Normal"/>
        <w:numPr>
          <w:ilvl w:val="0"/>
          <w:numId w:val="2"/>
        </w:numPr>
        <w:shd w:fill="FFFFFF" w:val="clear"/>
        <w:spacing w:lineRule="auto" w:line="240" w:before="0" w:after="0"/>
        <w:jc w:val="both"/>
        <w:textAlignment w:val="baseline"/>
        <w:rPr>
          <w:rFonts w:eastAsia="Times New Roman"/>
          <w:b/>
          <w:b/>
          <w:color w:val="C00000"/>
          <w:shd w:fill="FFFFFF" w:val="clear"/>
        </w:rPr>
      </w:pPr>
      <w:r>
        <w:rPr>
          <w:rFonts w:eastAsia="Times New Roman"/>
          <w:b/>
          <w:color w:val="C00000"/>
          <w:shd w:fill="FFFFFF" w:val="clear"/>
        </w:rPr>
        <w:t>ĐỐI VỚI PHỤ HUYNH VÀ HỌC SINH:</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1. Phụ huynh có các biện pháp quản lý, theo dõi và chăm sóc sức khỏe cho học sinh trong thời gian học sinh tạm nghỉ. Trước khi cho con đi học, Quý Phụ huynh vui lòng kiểm tra thân nhiệt cho con. Nếu con có hiện tượng mệt mỏi, sốt cao (trên 38 độ C), ho, khó thở, hãy báo cho giáo viên chủ nhiệm và cho con nghỉ học theo dõi tại nhà hoặc đưa đến cơ sở y tế để thăm khám và điều trị.</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2. Trang bị và nhắc các con đeo khẩu trang y tế đúng cách khi tới trường. Khẩu trang chỉ sử dụng 1 lần rồi vất vào thùng rác, không để bừa bãi tại lớp học hoặc các khu vực công cộng (Nếu không có khẩu trang y tế sử dụng một lần, phụ huynh có thể cho con sử dụng các loại khẩu trang sạch khác đảm bảo sạch sẽ).</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Phụ huynh đưa, đón con đi học khi vào trường phải đeo khẩu trang.</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3. Học sinh luôn mặc đủ ấm, luôn mang bình giữ nhiệt cá nhân để tiếp nước ấm, luôn giữ ẩm cổ họng. Theo khuyến cáo từ Tổ chức Y tế thế giới (WHO), virus Corona có thể xâm nhập vào cơ thể nếu cổ họng  khô. Vì thế, nên uống nước thường xuyên, khoảng 50 - 80ml nước ấm với người lớn và 30 - 50ml với trẻ em.</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4. Gia đình có thể trang bị cho con lọ dung dịch sát khuẩn/ xà phòng diệt khuẩn nhỏ và dặn dò con thường xuyên rửa tay nhiều lần trong ngày, đặc biệt là trước khi ăn và sau khi đi vệ sinh. Bên cạnh đó, đề nghị các gia đình cùng phối hợp với nhà trường giáo dục con giữ gìn vệ sinh cho cộng đồng: che miệng và mũi khi ho hoặc hắt hơi, tốt nhất bằng khăn vải hoặc khăn tay để làm giảm phát tán các dịch tiết đường hô hấp.</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5. Với các gia đình có đi du lịch hoặc nghỉ tết trong dịp Tết Canh Tý vừa qua tại các quốc gia, khu vực có nguy cơ: Trung Quốc, Đài Loan, Hồng Kông, Hải Dương, TP Hồ Chí Minh,  Nha Trang, Đà Nẵng, Quảng Ninh… Quý Phụ huynh vui lòng chú ý quan sát sức khỏe của con, đồng thời cung cấp ngay thông tin tới Giáo viên chủ nhiệm.</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6. Bám sát các diễn biến về dịch, chủ động nắm bắt kiến thức bảo vệ cho bản thân, gia đình và những người xung quanh từ các nguồn thông tin chính thức:</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Website của Bộ Y tế: </w:t>
      </w:r>
      <w:hyperlink r:id="rId2" w:tgtFrame="_blank">
        <w:r>
          <w:rPr>
            <w:rStyle w:val="InternetLink"/>
            <w:rFonts w:eastAsia="Times New Roman"/>
            <w:color w:val="000000"/>
            <w:shd w:fill="FFFFFF" w:val="clear"/>
          </w:rPr>
          <w:t>https://suckhoedoisong.vn/Virus-nCoV-cap-nhat-moi-nhat-lien…</w:t>
        </w:r>
      </w:hyperlink>
      <w:r>
        <w:rPr>
          <w:rFonts w:eastAsia="Times New Roman"/>
          <w:color w:val="000000"/>
          <w:shd w:fill="FFFFFF" w:val="clear"/>
        </w:rPr>
        <w:t>;Công điện của Bộ Giáo dục và Đào tạo về phòng chống dịch Coronavirus: </w:t>
      </w:r>
      <w:hyperlink r:id="rId3" w:tgtFrame="_blank">
        <w:r>
          <w:rPr>
            <w:rStyle w:val="InternetLink"/>
            <w:rFonts w:eastAsia="Times New Roman"/>
            <w:color w:val="000000"/>
            <w:shd w:fill="FFFFFF" w:val="clear"/>
          </w:rPr>
          <w:t>https://moet.gov.vn/tintuc/Pages/tin-hoat-dong-cua-bo.aspx…</w:t>
        </w:r>
      </w:hyperlink>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r>
    </w:p>
    <w:p>
      <w:pPr>
        <w:pStyle w:val="Normal"/>
        <w:numPr>
          <w:ilvl w:val="0"/>
          <w:numId w:val="2"/>
        </w:numPr>
        <w:shd w:fill="FFFFFF" w:val="clear"/>
        <w:spacing w:lineRule="auto" w:line="240" w:before="0" w:after="0"/>
        <w:jc w:val="both"/>
        <w:textAlignment w:val="baseline"/>
        <w:outlineLvl w:val="1"/>
        <w:rPr>
          <w:rFonts w:eastAsia="Times New Roman"/>
          <w:b/>
          <w:b/>
          <w:color w:val="C00000"/>
          <w:shd w:fill="FFFFFF" w:val="clear"/>
        </w:rPr>
      </w:pPr>
      <w:r>
        <w:rPr>
          <w:rFonts w:eastAsia="Times New Roman"/>
          <w:b/>
          <w:color w:val="C00000"/>
          <w:shd w:fill="FFFFFF" w:val="clear"/>
        </w:rPr>
        <w:t>ĐỐI VỚI NHÀ TRƯỜNG:</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1. Nhà trường từ chối nhận học sinh có dấu hiệu cảm cúm, sốt, ho cho đến khi con khỏi hẳn bệnh. Cán bộ Y tế nhà trường sẽ theo dõi, bám sát các trường hợp có dấu hiệu sốt, cúm, ho, mệt mỏi… để báo cho gia đình phối hợp trong công tác chăm sóc sức khỏe cho học sinh, phòng chống dịch bệnh do Vius Corona.</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2. Nhà trường phối hợp với Ban Đại diện Cha mẹ học sinh chủ động các biện pháp phòng chống dịch bệnh, mua bổ sung hóa chất, đồ dùng, thiết bị phục vụ cho công tác khử khuẩn, tiệt trùng; tiến hành phun thuốc khử khuẩn bằng cloraminB tại các khu vực trong khuôn viên trường, bếp ăn, các phòng học, phòng chức năng, khu hiệu bộ, tay vịn cầu thang, hệ thống cửa đi, cửa sổ…; cung cấp xà phòng diệt khuẩn, dung dịch rửa tay khô tại lớp học, nhà vệ sinh. </w:t>
      </w:r>
    </w:p>
    <w:p>
      <w:pPr>
        <w:pStyle w:val="Normal"/>
        <w:shd w:fill="FFFFFF" w:val="clear"/>
        <w:spacing w:lineRule="auto" w:line="240" w:before="0" w:after="0"/>
        <w:jc w:val="both"/>
        <w:textAlignment w:val="baseline"/>
        <w:rPr/>
      </w:pPr>
      <w:r>
        <w:rPr>
          <w:rFonts w:eastAsia="Times New Roman"/>
          <w:color w:val="000000"/>
          <w:shd w:fill="FFFFFF" w:val="clear"/>
        </w:rPr>
        <w:t xml:space="preserve">     </w:t>
      </w:r>
      <w:r>
        <w:rPr>
          <w:rFonts w:eastAsia="Times New Roman"/>
          <w:color w:val="000000"/>
          <w:shd w:fill="FFFFFF" w:val="clear"/>
        </w:rPr>
        <w:t>3. Hướng dẫn cho CB-GV-NV và học sinh kỹ năng tự bảo vệ và chăm sóc sức khỏe, về các biện pháp phòng chống dịch cúm nCoV. Toàn thể CB - GV- NV và học sinh toàn trường đeo khẩu trang trong thời gian phòng chống dịch bệnh nguy hiểm. Giáo viên chủ nhiệm, giáo viên Tổng phụ trách, nhân viên Y tế… hướng dẫn học sinh giữ gìn vệ sinh cá nhân và vệ sinh trường lớp sạch sẽ, rửa tay bằng xà phòng xát khuẩn và dung dịch rửa tay nhanh hàng ngày; chú ý rửa tay sạch trước khi ăn và sau khi đi vệ sinh; nhắc nhở, yêu cầu học sinh thực hiện thường xuyên, liên tục ở trường cũng như ở nhà.</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4. Duy trì thực hiện tổng vệ sinh môi trường vào cuối tuần. Các bộ phận lao công, phụ trách bếp ăn bán trú, quản lý học sinh bán trú… thường xuyên vệ sinh bàn ghế của học sinh bằng cồn sát khuẩn 70 độ. Sàn lớp học, phòng ngủ, mặt sàn nhà vệ sinh đều được lau chùi bằng cloraminB. </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5. Rà soát kiểm tra đặc biệt đối với CB-GV-NV và học sinh đã đến và đi từ vùng có dịch, có biểu hiện mắc cúm nCoV. Nhà trường tiếp tục tăng cường kiểm soát chặt chẽ hơn nữa tình hình vệ sinh trường lớp và chăm sóc sức khỏe học sinh, phối hợp chặt chẽ với phụ huynh học sinh để cập nhật tình hình của các con ở trường và ở nhà. Ban chỉ đạo phòng chống dịch bệnh thực hiện chế độ báo cáo với Ban chỉ đạo cấp trên về tình hình thực hiện công tác phòng chống dịch bệnh và những trường hợp ốm, ho, sốt…</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6. Tổ bảo vệ thường trực, đeo khẩu trang khi làm việc; không để học sinh tự ý ra ngoài trường học trong thời gian học và bán trú tại trường. Yêu cầu khách và phụ huynh đến liên hệ công việc đeo khẩu trang để phòng chống lây nhiễm vius Corona. Phát khẩu trang miễn phí cho phụ huynh và học sinh (nếu cần). </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Ban chỉ đạo phòng chống dịch bệnh viêm đường hô hấp cấp do chủng mới của virus Corona trường Tiểu học Gia Quất kính đề nghị Quý Phụ huynh và toàn thể các em học sinh tuân thủ, phối hợp để bảo vệ sức khỏe cho học sinh, cho gia đình và cộng đồng.</w:t>
      </w:r>
    </w:p>
    <w:p>
      <w:pPr>
        <w:pStyle w:val="Normal"/>
        <w:shd w:fill="FFFFFF" w:val="clear"/>
        <w:spacing w:lineRule="auto" w:line="240" w:before="0" w:after="0"/>
        <w:jc w:val="both"/>
        <w:textAlignment w:val="baseline"/>
        <w:rPr>
          <w:rFonts w:eastAsia="Times New Roman"/>
          <w:color w:val="000000"/>
          <w:shd w:fill="FFFFFF" w:val="clear"/>
        </w:rPr>
      </w:pPr>
      <w:r>
        <w:rPr>
          <w:rFonts w:eastAsia="Times New Roman"/>
          <w:color w:val="000000"/>
          <w:shd w:fill="FFFFFF" w:val="clear"/>
        </w:rPr>
      </w:r>
    </w:p>
    <w:p>
      <w:pPr>
        <w:pStyle w:val="Normal"/>
        <w:shd w:fill="FFFFFF" w:val="clear"/>
        <w:spacing w:lineRule="atLeast" w:line="254" w:before="0" w:after="0"/>
        <w:ind w:firstLine="300"/>
        <w:jc w:val="center"/>
        <w:textAlignment w:val="baseline"/>
        <w:rPr>
          <w:rFonts w:eastAsia="Times New Roman"/>
          <w:b/>
          <w:b/>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TRƯỞNG BAN CHỈ ĐẠO</w:t>
      </w:r>
    </w:p>
    <w:p>
      <w:pPr>
        <w:pStyle w:val="Normal"/>
        <w:shd w:fill="FFFFFF" w:val="clear"/>
        <w:spacing w:lineRule="atLeast" w:line="254" w:before="0" w:after="0"/>
        <w:ind w:firstLine="300"/>
        <w:jc w:val="center"/>
        <w:textAlignment w:val="baseline"/>
        <w:rPr/>
      </w:pPr>
      <w:r>
        <w:rPr>
          <w:rFonts w:eastAsia="Times New Roman"/>
          <w:b/>
          <w:color w:val="000000"/>
          <w:sz w:val="24"/>
          <w:szCs w:val="24"/>
          <w:shd w:fill="FFFFFF" w:val="clear"/>
        </w:rPr>
        <w:t xml:space="preserve">                                          </w:t>
      </w:r>
      <w:r>
        <w:rPr>
          <w:rFonts w:eastAsia="Times New Roman"/>
          <w:b/>
          <w:color w:val="000000"/>
          <w:sz w:val="24"/>
          <w:szCs w:val="24"/>
          <w:shd w:fill="FFFFFF" w:val="clear"/>
        </w:rPr>
        <w:t>PHÒNG CHỐNG DỊCH BỆNH VIÊM ĐƯỜNG HÔ HẤP CẤP</w:t>
      </w:r>
    </w:p>
    <w:p>
      <w:pPr>
        <w:pStyle w:val="Normal"/>
        <w:shd w:fill="FFFFFF" w:val="clear"/>
        <w:spacing w:lineRule="atLeast" w:line="254" w:before="0" w:after="0"/>
        <w:ind w:firstLine="300"/>
        <w:jc w:val="center"/>
        <w:textAlignment w:val="baseline"/>
        <w:rPr>
          <w:rFonts w:eastAsia="Times New Roman"/>
          <w:b/>
          <w:b/>
          <w:color w:val="000000"/>
          <w:sz w:val="24"/>
          <w:szCs w:val="24"/>
          <w:shd w:fill="FFFFFF" w:val="clear"/>
        </w:rPr>
      </w:pPr>
      <w:r>
        <w:rPr>
          <w:rFonts w:eastAsia="Times New Roman"/>
          <w:b/>
          <w:color w:val="000000"/>
          <w:sz w:val="24"/>
          <w:szCs w:val="24"/>
          <w:shd w:fill="FFFFFF" w:val="clear"/>
        </w:rPr>
        <w:t xml:space="preserve">                                                         </w:t>
      </w:r>
      <w:r>
        <w:rPr>
          <w:rFonts w:eastAsia="Times New Roman"/>
          <w:b/>
          <w:color w:val="000000"/>
          <w:sz w:val="24"/>
          <w:szCs w:val="24"/>
          <w:shd w:fill="FFFFFF" w:val="clear"/>
        </w:rPr>
        <w:t>DO CHỦNG MỚI CỦA VIRUS CORONA</w:t>
      </w:r>
    </w:p>
    <w:p>
      <w:pPr>
        <w:pStyle w:val="Normal"/>
        <w:shd w:fill="FFFFFF" w:val="clear"/>
        <w:spacing w:lineRule="atLeast" w:line="254" w:before="0" w:after="0"/>
        <w:ind w:firstLine="300"/>
        <w:jc w:val="center"/>
        <w:textAlignment w:val="baseline"/>
        <w:rPr>
          <w:rFonts w:eastAsia="Times New Roman"/>
          <w:b/>
          <w:b/>
          <w:color w:val="000000"/>
          <w:sz w:val="24"/>
          <w:szCs w:val="24"/>
          <w:shd w:fill="FFFFFF" w:val="clear"/>
        </w:rPr>
      </w:pPr>
      <w:r>
        <w:rPr>
          <w:rFonts w:eastAsia="Times New Roman"/>
          <w:b/>
          <w:color w:val="000000"/>
          <w:sz w:val="24"/>
          <w:szCs w:val="24"/>
          <w:shd w:fill="FFFFFF" w:val="clear"/>
        </w:rPr>
        <w:t xml:space="preserve">                                  </w:t>
      </w:r>
    </w:p>
    <w:p>
      <w:pPr>
        <w:pStyle w:val="Normal"/>
        <w:shd w:fill="FFFFFF" w:val="clear"/>
        <w:spacing w:lineRule="atLeast" w:line="254" w:before="0" w:after="0"/>
        <w:ind w:firstLine="300"/>
        <w:jc w:val="center"/>
        <w:textAlignment w:val="baseline"/>
        <w:rPr/>
      </w:pPr>
      <w:r>
        <w:rPr>
          <w:rFonts w:eastAsia="Times New Roman"/>
          <w:b/>
          <w:color w:val="000099"/>
          <w:sz w:val="24"/>
          <w:szCs w:val="24"/>
          <w:shd w:fill="FFFFFF" w:val="clear"/>
        </w:rPr>
        <w:t xml:space="preserve">                                          </w:t>
      </w:r>
      <w:r>
        <w:rPr>
          <w:rFonts w:eastAsia="Times New Roman"/>
          <w:b/>
          <w:color w:val="000099"/>
          <w:shd w:fill="FFFFFF" w:val="clear"/>
        </w:rPr>
        <w:t>Hiệu trưởng:  Nguyễn Thị Phượng</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6qdm">
    <w:name w:val="_6qd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suckhoedoisong.vn%2FVirus-nCoV-cap-nhat-moi-nhat-lien-tuc-n168210.html%3Ffbclid%3DIwAR3Alzlq5AbJ8kActmBvOPjfEXBr4aKxrRfrKc7a3IV1FXcj15TE5W78DbM&amp;h=AT00I4RAvylVK0kgz9wC-hjZyclP_1OBypjV5-MK0EPCFkwK2yUF3UdKtUXXKXCAsXchJQ6JndnevHGD3oRYdAdVycluIhbHY2AvXwk5L42LBJTsGni4NiQuH4idtSzOQqzwgFTUpMcw2Kl-Bi1wpzGuVhd3pRbO6huU-lBBu-SJSgiXj7YoTPcswrAncVEvA0QrM9-o-Hl5FR_HvcskJVF1UvgG0Fra69Rmc74vgFiFJtF1CYiTiSP5jyVfZQyW87XR0mF2YTfyN2Z_Ted8-xZetzqhhGfDvzBIRfFLvjvYE7VyTqx_HvzogQc9U_HRw_gl8f9RT60tRwR8dOspyGYAzbeAURCmeARSA2nz8b9Ulha73qJ5buDVF9NogTQD_nOaBUAXbPo1GAHQGa87v1a5KDHvPnkjiWIt-F-9NoorWrVW_hK08dTbVxmm16pKEf9UiHMVvJaTuQH3VuFazL6APNLU9lmEBFtUjVSUKh1WshNj45iQybHEek3npSSVCegepqSG0YJPrOq_tS48HUWuvx2eEKENbcHZbshxobjqsY0BFgroG5LjgkZnk0LSVgHVGVuvjzECeI9-lbi4Yl6p3qH2Vc1PNlt4JhcvmdDdak_9CgAQ4AkW20Xl2f4BVsPL" TargetMode="External"/><Relationship Id="rId3" Type="http://schemas.openxmlformats.org/officeDocument/2006/relationships/hyperlink" Target="https://moet.gov.vn/tintuc/Pages/tin-hoat-dong-cua-bo.aspx?ItemID=6445&amp;fbclid=IwAR0Gi-daLbk4fuNZgYYy0MTExibiSCEE2TVHfcIn_jwHC5C8SiHRX_ct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7:00Z</dcterms:created>
  <dc:creator>Windows User</dc:creator>
  <dc:description/>
  <dc:language>en-US</dc:language>
  <cp:lastModifiedBy>MTC</cp:lastModifiedBy>
  <dcterms:modified xsi:type="dcterms:W3CDTF">2020-02-06T06:53:00Z</dcterms:modified>
  <cp:revision>3</cp:revision>
  <dc:subject/>
  <dc:title/>
</cp:coreProperties>
</file>