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(TUẦN 23 NĂM HỌC 2019-2020)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17/02 ĐẾN NGÀY 23/02/2020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22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b/>
                <w:color w:val="000000"/>
              </w:rPr>
              <w:t>- HS tiếp tục nghỉ học từ ngày 17/02/2020 đến hết ngày 23/02/2020  (phòng chống dịch viêm đường hô hấp cấp do chủng virut Corona mới)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Làm việc tại trường (làm báo cáo chính trị, kịch bản chương trình chuẩn bị đại hội chi bộ)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Làm việc tại trường (làm báo cáo chính trị, kịch bản chương trình chuẩn bị đại hội chi bộ)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9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CBGVNV tham gia vệ sinh, khử khuẩn trường lớp phòng chống dịch viêm đường hô hấp cấp do chủng virut Corona; đảm bảo trường lớp sạch, thoáng.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- 8h30: UBND Quận kiểm tra công tác PCDB tại các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lang w:val="pt-BR"/>
              </w:rPr>
              <w:t>- 9h30: Đại hội chi bộ trù b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0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rFonts w:eastAsia="Calibri"/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Làm việc tại trường (KT công tác chuẩn bị cho ĐH chi bộ). 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GV hướng dẫn HS học tập và ôn tập tại nhà; thường xuyên liên hệ với gia đình cập nhật, nắm bắt thông tin về tình hình sức khỏe của HS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  <w:lang w:val="vi-VN"/>
              </w:rPr>
              <w:t xml:space="preserve">8h30: </w:t>
            </w:r>
            <w:r>
              <w:rPr>
                <w:b/>
                <w:shd w:fill="FFFFFF" w:val="clear"/>
              </w:rPr>
              <w:t>Đại hội chi bộ nhiệm kỳ 2020 - 2022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- 8h30: UBND Quận kiểm tra công tác PCDB tại các nhà trườ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CBGVNV tham gia vệ sinh, khử khuẩn trường lớp phòng chống dịch viêm đường hô hấp cấp do chủng virut Corona; đảm bảo trường lớp sạch, thoáng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2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6:00Z</dcterms:created>
  <dc:creator>Minh Thang Computer</dc:creator>
  <dc:description/>
  <dc:language>en-US</dc:language>
  <cp:lastModifiedBy>MTC</cp:lastModifiedBy>
  <cp:lastPrinted>2016-01-18T10:04:00Z</cp:lastPrinted>
  <dcterms:modified xsi:type="dcterms:W3CDTF">2020-02-18T02:56:00Z</dcterms:modified>
  <cp:revision>2</cp:revision>
  <dc:subject/>
  <dc:title>PHÒNG GD&amp; ĐT QUẬN LONG BIÊN</dc:title>
</cp:coreProperties>
</file>