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050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12 NĂM HỌC 2020-20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822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4.35pt" to="237.4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3/11 ĐẾN NGÀY 29/11/2020</w:t>
            </w:r>
          </w:p>
        </w:tc>
      </w:tr>
    </w:tbl>
    <w:p>
      <w:pPr>
        <w:pStyle w:val="Normal"/>
        <w:spacing w:lineRule="atLeast" w:line="24"/>
        <w:ind w:right="-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Nguyễn Thị Phượng</w:t>
      </w:r>
    </w:p>
    <w:p>
      <w:pPr>
        <w:pStyle w:val="Normal"/>
        <w:spacing w:lineRule="atLeast" w:line="24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Nhiệm vụ được phân công: 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799"/>
        <w:gridCol w:w="40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8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00: Chào cờ; Sơ kết tuần 11. Phát động thi đua tuần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BGH, CTCĐ, T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Ngọc nghỉ cưới, Đ/c Huế dạy thay lớp 2A4 ( cả ngày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tháng 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Khối 2 SHCM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30: Đ/c Nam, Dũng, Giang, Hòa đưa HS tham gia HKPĐ môn bóng đá ( các đ/c GVCN thay các tiết TD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14h 15: Đ/c Mai, Hiền dự chuyên đề MT1 tại TH Bồ Đề  ( Các tiết MT đ/c GVCN dạ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CM ( dự giờ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3 SHCM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Phối hợp với công đoàn chuẩn bị công tác đón đoàn KT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17h: Họp chi bộ đánh giá, xếp loại chất lượng chi bộ, đảng viên năm 202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5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8h30: Họp giao ban HT cấp TH tại phòng GD&amp;ĐT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h -11h30: Đón đoàn kiểm tra công nhận “Đơn vị chuẩn văn hóa” năm 2020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.c Ngọc, Mai, Hồng, Hằng đón đoàn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4h15: Đ/c Mai, Thùy Linh dự chuyên đề HĐTN1 tại TH Đô thị Việt Hưng (Đ/c Huế dạy thay 1A2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4 SH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6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68" w:firstLine="28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nl-NL"/>
              </w:rPr>
              <w:t>- Kiểm tra</w:t>
            </w:r>
            <w:r>
              <w:rPr>
                <w:sz w:val="28"/>
                <w:szCs w:val="28"/>
              </w:rPr>
              <w:t xml:space="preserve"> thực hiện Quy chế dân chủ (KTNB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14h15: BGH + Đ/c Mai Vân dự chuyên đề TNXH1 tại TH Ngọc Lâm 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5 SH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27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Hoàn thiện hồ sơ, báo cáo công tác Đảng gửi về Đảng bộ phường Thượng Tha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h00: Tham gia thực tế cùng đoàn công tác của Quận  tại tỉnh Quảng Ninh (H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ham gia thực tế cùng đoàn công tác của Quận  tại tỉnh Quảng Ninh (H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ham gia thực tế cùng đoàn công tác của Quận  tại tỉnh Quảng Ninh (H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sz w:val="28"/>
          <w:szCs w:val="28"/>
          <w:lang w:val="pt-BR"/>
        </w:rPr>
        <w:tab/>
        <w:t xml:space="preserve">* Ghi chú: Đ.c Mai học lớp Trung cấp chính trị ngày thứ </w:t>
      </w:r>
      <w:r>
        <w:rPr>
          <w:sz w:val="28"/>
          <w:szCs w:val="28"/>
        </w:rPr>
        <w:t>5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thứ </w:t>
      </w:r>
      <w:r>
        <w:rPr>
          <w:sz w:val="28"/>
          <w:szCs w:val="28"/>
        </w:rPr>
        <w:t>6</w:t>
      </w:r>
      <w:r>
        <w:rPr>
          <w:sz w:val="28"/>
          <w:szCs w:val="28"/>
          <w:lang w:val="pt-BR"/>
        </w:rPr>
        <w:t xml:space="preserve"> tại trung tâm chính trị quận Long Biê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2:00Z</dcterms:created>
  <dc:creator>Minh Thang Computer</dc:creator>
  <dc:description/>
  <dc:language>en-US</dc:language>
  <cp:lastModifiedBy>MTC</cp:lastModifiedBy>
  <cp:lastPrinted>2019-09-16T10:05:00Z</cp:lastPrinted>
  <dcterms:modified xsi:type="dcterms:W3CDTF">2020-11-23T01:32:00Z</dcterms:modified>
  <cp:revision>2</cp:revision>
  <dc:subject/>
  <dc:title>Phòng GD&amp;ĐTquận LB                                                                                         Mẫu Tự KT01</dc:title>
</cp:coreProperties>
</file>