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1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pt-BR"/>
              </w:rPr>
              <w:t xml:space="preserve"> NĂM HỌC 2020-202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21 ĐẾN NGÀY 27/12/2020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Nhiệm vụ được phân công: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797"/>
        <w:gridCol w:w="2567"/>
        <w:gridCol w:w="367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h45: Chào cờ. Sơ kết tuần 15. Phát động thi đua tuần 16. Chào mừng 76 năm ngày thành lập Quân đội nhân dân Việt Nam (22/12/1944 - 22/12/2020) và 31 năm Ngày hội Quốc phòng toàn dân (22/12/1989 - 22/12/2020)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ọp giao ban BGH, CTCĐ, TPT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lang w:val="nl-NL"/>
              </w:rPr>
              <w:t>- Kiểm tra</w:t>
            </w:r>
            <w:r>
              <w:rPr>
                <w:b/>
              </w:rPr>
              <w:t xml:space="preserve"> công tác Đội TNTP của TPT Đội (KTNB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02 HS thi đấu môn bóng đá HKPĐ TP (Sân vận động Hà Đông), đ.c Nam đưa, đón HS tham gia thi đấu.</w:t>
            </w:r>
          </w:p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hối hợp với đ.c PHT xây dựng ma trận đề KT môn Toán cuối HK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hối hợp với đ.c PHT xây dựng ma trận đề KT môn Tiếng Việt cuối HK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Nhận xét ĐG CBGVNV tháng 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13h30: 02 HS thi đấu môn bóng đá HKPĐ TP (Sân vận động Hà Đông), đ.c Nam đưa, đón HS tham gia thi đấu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Phối hợp với TTTiếng Anh tổ chức chương trình </w:t>
            </w:r>
            <w:r>
              <w:rPr>
                <w:bCs/>
              </w:rPr>
              <w:t>Chương trình Giao lưu Tiếng Anh Quiz Whiz </w:t>
            </w:r>
            <w:r>
              <w:rPr/>
              <w:t xml:space="preserve">cho HS (Tiết 5: </w:t>
            </w:r>
            <w:r>
              <w:rPr>
                <w:bCs/>
              </w:rPr>
              <w:t>lớp 1A1; Tiết 6</w:t>
            </w:r>
            <w:r>
              <w:rPr/>
              <w:t xml:space="preserve"> </w:t>
            </w:r>
            <w:r>
              <w:rPr>
                <w:bCs/>
              </w:rPr>
              <w:t>lớp 1A2; Tiết 5</w:t>
            </w:r>
            <w:r>
              <w:rPr/>
              <w:t xml:space="preserve"> </w:t>
            </w:r>
            <w:r>
              <w:rPr>
                <w:bCs/>
              </w:rPr>
              <w:t>lớp 1A3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8h: Dự chuyên đề Trường học hạnh phúc tại TH Nghĩa Tân, Cầu Giấy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lang w:val="nl-NL"/>
              </w:rPr>
              <w:t>- Kiểm tra</w:t>
            </w:r>
            <w:r>
              <w:rPr>
                <w:b/>
              </w:rPr>
              <w:t xml:space="preserve"> công tác thư viện trường học - KTN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- 14h 30: Họp giao ban HT tại PGD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Đ.c Ngọc biên tập nhạc cho phần thi trình diễn áo dài Hội thi "Cô giáo TNDD" cấp cụm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- Tiết 1: Kiểm tra môn Khoa học khối 4,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hd w:fill="FFFFFF" w:val="clear"/>
              </w:rPr>
              <w:t>- 8h30: Tổng duyệt chương trình và chạy sân khấu thi cô giáo tài năng duyên dáng tại Hội trường UBND phường Sài Đồng (HT, đ.c Ngọc, đ.c Phương, đ.c Long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BGH tổng duyệt các nội dung thi “Cô giáo tài năng duyên dáng” cấp cụm với đ.c Nhã Phương lần cuố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3h30: 02 HS thi đấu môn bóng đá HKPĐ TP (Sân vận động Hà Đông), đ.c Nam đưa, đón HS tham gia thi đấu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TTTiếng Anh LLV tổ chức chương trình </w:t>
            </w:r>
            <w:r>
              <w:rPr>
                <w:bCs/>
              </w:rPr>
              <w:t>Chương trình Giao lưu Tiếng Anh Quiz Whiz </w:t>
            </w:r>
            <w:r>
              <w:rPr/>
              <w:t xml:space="preserve">cho HS (Tiết 5: </w:t>
            </w:r>
            <w:r>
              <w:rPr>
                <w:bCs/>
              </w:rPr>
              <w:t>lớp 3A1; Tiết 6</w:t>
            </w:r>
            <w:r>
              <w:rPr/>
              <w:t xml:space="preserve"> </w:t>
            </w:r>
            <w:r>
              <w:rPr>
                <w:bCs/>
              </w:rPr>
              <w:t>lớp 2A2; Tiết 5</w:t>
            </w:r>
            <w:r>
              <w:rPr/>
              <w:t xml:space="preserve"> </w:t>
            </w:r>
            <w:r>
              <w:rPr>
                <w:bCs/>
              </w:rPr>
              <w:t>lớp 2A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- Tiết 1: Kiểm tra môn LS và Địa lý khối 4,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8h: Dự hội thi cô giáo tài năng duyên dáng tại Hội trường UBND phường Sài Đồng ( đ.c Nhã Phương, đ.c Long, đ.c Ngọc, HT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tiết HĐNGCK lớp 4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  <w:drawing>
                <wp:inline distT="0" distB="0" distL="0" distR="0">
                  <wp:extent cx="190500" cy="13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Lên lịch công tác tuần 17.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- Kiểm tra công tác chuẩn bị CSVC cho buổi tập huấn (đ.c Mai, đ.c Ngọc, TPT; chi đoàn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c lớp cao học quản l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hd w:fill="FCFDFE" w:val="clear"/>
              </w:rPr>
            </w:pPr>
            <w:r>
              <w:rPr>
                <w:b/>
                <w:shd w:fill="FCFDFE" w:val="clear"/>
              </w:rPr>
              <w:t>- Mời chuyên gia về tập huấn cho CBGVNV nhà trường "Chương trình kiến tạo Ngôi trường Hạnh phúc". Tiến sĩ Ngô Xuân Hiếu - giảng viên trường ĐHTĐ Hà Nộ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hd w:fill="FCFDFE" w:val="clear"/>
              </w:rPr>
            </w:pPr>
            <w:r>
              <w:rPr>
                <w:b/>
                <w:shd w:fill="FCFDFE" w:val="clear"/>
              </w:rPr>
              <w:t xml:space="preserve">- 7h 50 - 12h: 100% CBGVVN nhà trường tham dự tập huấn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hd w:fill="FCFDFE" w:val="clear"/>
              </w:rPr>
            </w:pPr>
            <w:r>
              <w:rPr>
                <w:color w:val="000000"/>
                <w:shd w:fill="FFFFFF" w:val="clear"/>
              </w:rPr>
              <w:t>- HS tham dự kì thi Olympic Quốc tế ASMO (vòng 2, theo DS) đ.c Tuyến, An đón, trả H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CFDFE" w:val="clear"/>
                <w:lang w:val="pt-BR"/>
              </w:rPr>
            </w:pPr>
            <w:r>
              <w:rPr>
                <w:b/>
                <w:shd w:fill="FCFDFE" w:val="clear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hd w:fill="FCFDFE" w:val="clear"/>
              </w:rPr>
            </w:pPr>
            <w:r>
              <w:rPr>
                <w:spacing w:val="-4"/>
                <w:lang w:val="pt-BR"/>
              </w:rPr>
              <w:t>-  Học lớp cao học quản l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CFDFE" w:val="clear"/>
                <w:lang w:val="pt-BR"/>
              </w:rPr>
            </w:pPr>
            <w:r>
              <w:rPr>
                <w:shd w:fill="FCFDFE" w:val="clear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lang w:val="pt-BR"/>
        </w:rPr>
        <w:t xml:space="preserve">* Ghi chú: </w:t>
      </w:r>
      <w:r>
        <w:rPr/>
        <w:t>Các lớp 3,4,5 kiểm tra định kì cuối kì 1 môn Tin học và Tiếng Anh  ( KT viết) theo TKB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Kiểm tra định kì cuối HK1 (KT viết) đối với các lớp học chương trình Tiếng Anh Bình Minh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"/>
        <w:rPr>
          <w:lang w:val="pt-BR"/>
        </w:rPr>
      </w:pPr>
      <w:r>
        <w:rPr>
          <w:lang w:val="vi-VN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Minh Thang Computer</dc:creator>
  <dc:description/>
  <dc:language>en-US</dc:language>
  <cp:lastModifiedBy>MTC</cp:lastModifiedBy>
  <cp:lastPrinted>2020-01-06T15:39:00Z</cp:lastPrinted>
  <dcterms:modified xsi:type="dcterms:W3CDTF">2021-01-04T07:05:00Z</dcterms:modified>
  <cp:revision>2</cp:revision>
  <dc:subject/>
  <dc:title>PHÒNG GD&amp; ĐT QUẬN LONG BIÊN</dc:title>
</cp:coreProperties>
</file>