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ỊCH CÔNG TÁC CỦA HIỆU TRƯỞ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UẦN 18 NĂM HỌC 2020-202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04/11 ĐẾN NGÀY 08/1/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1440" w:firstLine="720"/>
        <w:rPr>
          <w:sz w:val="28"/>
          <w:szCs w:val="28"/>
        </w:rPr>
      </w:pPr>
      <w:r>
        <w:rPr>
          <w:sz w:val="28"/>
          <w:szCs w:val="28"/>
        </w:rPr>
        <w:t>Họ và tên: Nguyễn Thị Phượ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hiệm vụ được phân công: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220"/>
        <w:gridCol w:w="2799"/>
        <w:gridCol w:w="40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8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 00: Chào cờ; Sơ kết tuần 17. Phát động thi đua tuần 18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ao ban BGH, CTCĐ, TP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1h: Họp chi b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nội dung họp HĐSP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h: Họp Hội đồng Sư phạm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m bài của GV (10% bài KTĐK cuối kì I) môn Toán, Tiếng Việt khối 1 và khối 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báo cáo sơ kết H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15h00: Họp tại PGD về việc  triển khai thi GVG cấp Quận (BGH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m bài của GV (10% bài KTĐK cuối kì I) môn Toán, Tiếng Việt khối 3; khối 4, khối 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lớp nộp thống kê điểm thi và chất lượng GD cuối kì 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KT hồ sơ G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7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ác loại báo cáo cuối H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chuyên môn ( Thăm lớp, dự giờ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các biểu tổng hợp KQ cuối kì I nộp về PGD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8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Lên lịch công tác tuần 19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Làm báo cáo sơ kết HKI, Thời khóa biểu; hoàn thiện phân công nhiệm vụ HKI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tiết HĐNGCK khối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15h2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T việc ND công việc chuẩn bị cho khai mạc GVG cấp Quận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9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Học lớp cao học quản l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10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Học lớp cao học quản l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 xml:space="preserve">* Ghi chú: Các đ.c lưu ý thực hiện nghiêm túc quy chế CM, chấm bài vào điểm cuối HKI và nộp báo cáo đúng tiến độ. Các đ.c GV hợp đồng (đủ ĐK dự thi) lưu ý </w:t>
      </w:r>
      <w:r>
        <w:rPr>
          <w:bCs/>
          <w:i/>
          <w:sz w:val="28"/>
          <w:szCs w:val="28"/>
        </w:rPr>
        <w:t>gửi phiếu dự tuyển viên chức GD theo QĐ của UBND Quận (Đ/c Quốc Anh - PGD nhận).</w:t>
      </w:r>
    </w:p>
    <w:p>
      <w:pPr>
        <w:pStyle w:val="Normal"/>
        <w:ind w:left="720" w:hanging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4:00Z</dcterms:created>
  <dc:creator>Minh Thang Computer</dc:creator>
  <dc:description/>
  <dc:language>en-US</dc:language>
  <cp:lastModifiedBy>MTC</cp:lastModifiedBy>
  <cp:lastPrinted>2019-09-16T10:05:00Z</cp:lastPrinted>
  <dcterms:modified xsi:type="dcterms:W3CDTF">2021-01-04T03:24:00Z</dcterms:modified>
  <cp:revision>2</cp:revision>
  <dc:subject/>
  <dc:title>Phòng GD&amp;ĐTquận LB                                                                                         Mẫu Tự KT01</dc:title>
</cp:coreProperties>
</file>