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right="-144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QUẬN LONG BIÊN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IỂU HỌC GIA QUẤT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ỊCH CÔNG TÁC CỦA PHÓ HIỆU TRƯỞNG 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sz w:val="28"/>
                <w:szCs w:val="28"/>
              </w:rPr>
              <w:t>(TUẦN 20 NĂM HỌC 2020-2021)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Ừ NGÀY 18/1 ĐẾN NGÀY 24/1/2021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2667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2.1pt" to="237.4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85"/>
        <w:gridCol w:w="5220"/>
        <w:gridCol w:w="2799"/>
        <w:gridCol w:w="403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Các nội dung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sz w:val="28"/>
                <w:szCs w:val="28"/>
                <w:lang w:val="sv-SE"/>
              </w:rPr>
              <w:t xml:space="preserve"> </w:t>
            </w:r>
            <w:r>
              <w:rPr>
                <w:b/>
                <w:sz w:val="28"/>
                <w:szCs w:val="28"/>
                <w:lang w:val="sv-SE"/>
              </w:rPr>
              <w:t>công việc bổ sung, phát sinh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Tự đánh giá kết quả thực hiện</w:t>
            </w:r>
          </w:p>
        </w:tc>
      </w:tr>
      <w:tr>
        <w:trPr>
          <w:trHeight w:val="143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Chào cờ. Sơ kết thi đua học kì I. Phát động thi đua mừng Đảng - mừng xuân 2021</w:t>
            </w:r>
          </w:p>
          <w:p>
            <w:pPr>
              <w:pStyle w:val="Normal"/>
              <w:spacing w:lineRule="atLeast" w:line="24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Ngày bắt đầu HKII</w:t>
            </w:r>
          </w:p>
          <w:p>
            <w:pPr>
              <w:pStyle w:val="Normal"/>
              <w:spacing w:lineRule="atLeast" w: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ọp giao ban BGH, CTCĐ, TP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8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8"/>
                <w:szCs w:val="28"/>
              </w:rPr>
              <w:t>- Kiểm tra nề nếp chuyên môn.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à soát hồ sơ thư viện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629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: Dự Hội nghị trực tuyến sơ kết HKI 2020-2021 cấp TH tại P1-UB (TP: Hiệu trưởng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 giờ: Đón đoàn kiểm tra thẩm định thư viện của PGD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napToGrid w:val="false"/>
              <w:spacing w:lineRule="atLeast" w: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20/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toàn diện đ/c Nguyễn Thu Hiền khối 1 (KTNB)</w:t>
            </w:r>
          </w:p>
          <w:p>
            <w:pPr>
              <w:pStyle w:val="Normal"/>
              <w:spacing w:lineRule="atLeast" w: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Xếp xe HS đi tham qua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left="27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- Kiểm tra </w:t>
            </w:r>
            <w:r>
              <w:rPr>
                <w:spacing w:val="-4"/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nl-NL"/>
              </w:rPr>
              <w:t>ông tác tổ chức đội ngũ cán bộ, giáo viên, nhân viên (HKII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spacing w:lineRule="atLeast" w:line="24" w:before="0" w:after="0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43" w:hRule="atLeast"/>
        </w:trPr>
        <w:tc>
          <w:tcPr>
            <w:tcW w:w="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tLeast" w:line="24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21/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>HOẠT ĐỘNG NGOẠ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/>
              </w:rPr>
              <w:t>KHÓA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pt-BR"/>
              </w:rPr>
              <w:t>HS đi tham quan cả ngày: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Bảo tàng PKKQ và khu vui chơi hướng nghiệp KIZCITY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spacing w:lineRule="atLeast" w:line="24" w:before="0" w:after="0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43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sz w:val="28"/>
                <w:szCs w:val="28"/>
                <w:shd w:fill="FFFFFF" w:val="clear"/>
                <w:lang w:val="pt-BR"/>
              </w:rPr>
            </w:pPr>
            <w:r>
              <w:rPr>
                <w:b/>
                <w:sz w:val="28"/>
                <w:szCs w:val="28"/>
                <w:shd w:fill="FFFFFF" w:val="clear"/>
                <w:lang w:val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>HOẠT ĐỘNG NGOẠ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/>
              </w:rPr>
              <w:t>KHÓA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pt-BR"/>
              </w:rPr>
              <w:t>HS đi tham quan cả ngày: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Bảo tàng PKKQ và khu vui chơi hướng nghiệp KIZCITY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spacing w:lineRule="atLeast" w:line="24" w:before="0" w:after="0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44" w:hRule="atLeast"/>
        </w:trPr>
        <w:tc>
          <w:tcPr>
            <w:tcW w:w="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tLeast" w:line="24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22/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toàn diện đ/c Nguyễn Thu Hiền khối 1 (KTNB)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hồ sơ: Sổ SHCM, LBG, sổ dự giờ, bảng tổng hợp, sổ theo dõi CL HS, KHBD tuần 21+22.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chuyên đề TV lớp 1A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spacing w:lineRule="atLeast" w:line="24" w:before="0" w:after="0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43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sz w:val="28"/>
                <w:szCs w:val="28"/>
                <w:shd w:fill="FFFFFF" w:val="clear"/>
                <w:lang w:val="pt-BR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iết HĐNGCK khối 4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  <w:t>- 14h00: Chuyên đề Tiếng Anh TH sách I learn smart start tại TH Đô thị Sài Đồng (TP: đ.c Mai + đ.c Nhã Phương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spacing w:lineRule="atLeast" w:line="24" w:before="0" w:after="0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</w:rPr>
              <w:t>23/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/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Đ.c Phượng; Linh học lớp CHQL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Đ.c Nam đưa 02 HS đi thi HKPĐ cấp TP (môn cờ vua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5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CN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</w:rPr>
              <w:t>24/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/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Đ.c Phượng; Linh học lớp CHQL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Đ.c Nam đưa 02 HS đi thi HKPĐ cấp TP (môn cờ vua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tLeast" w:line="24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spacing w:lineRule="atLeast" w:line="24"/>
        <w:ind w:left="720" w:hanging="0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</w:r>
    </w:p>
    <w:sectPr>
      <w:type w:val="nextPage"/>
      <w:pgSz w:orient="landscape" w:w="15840" w:h="12240"/>
      <w:pgMar w:left="1134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00:00Z</dcterms:created>
  <dc:creator>Minh Thang Computer</dc:creator>
  <dc:description/>
  <dc:language>en-US</dc:language>
  <cp:lastModifiedBy>MTC</cp:lastModifiedBy>
  <cp:lastPrinted>2019-09-16T10:05:00Z</cp:lastPrinted>
  <dcterms:modified xsi:type="dcterms:W3CDTF">2021-01-18T07:00:00Z</dcterms:modified>
  <cp:revision>2</cp:revision>
  <dc:subject/>
  <dc:title>Phòng GD&amp;ĐTquận LB                                                                                         Mẫu Tự KT01</dc:title>
</cp:coreProperties>
</file>