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 2020-2021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01/02 ĐẾN NGÀY 07/02/2021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160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S nghỉ học ở trường, học qua Internet và online tại nhà từ ngày 01/02 đến ngày 07/02/2021  trong thời gian phòng chống dịch bệnh covid - 19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color w:val="000000"/>
              </w:rPr>
              <w:t>- 8h: Họp CBGVNV, thống nhất tổ chức dạy học qua Internet trong thời gian phòng chống dịch bệnh covid-19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9h: Các tổ SHCM, thống nhất nội dung dạy, bài dạy Online. Thống nhất nội dung hướng dẫn HS học tập và ôn tập tại nhà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10h30: CBGVNV tham gia vệ sinh, khử khuẩn trường lớp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oàn thiện KH dạy học trực tuyến, TKB, chương trình gửi về PGD chậm nhất 16h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chuẩn bị bài dạy trực tuyến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02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lang w:val="nl-NL"/>
              </w:rPr>
              <w:t xml:space="preserve">- Kiểm tra thực hiện thu chi các khoản do nhân dân đóng góp (KTNB - Bộ phận KTNB)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5h: Dự HN triển khai công tác bầu cử đại biểu QH khóa XV và HĐND các cấp NK 2021-2026 tại UBND phường T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FF0000"/>
              </w:rPr>
              <w:t xml:space="preserve">- </w:t>
            </w:r>
            <w:r>
              <w:rPr>
                <w:color w:val="FF0000"/>
              </w:rPr>
              <w:t>Kiểm tra toàn diện GV Nguyễn Thu Hường (</w:t>
            </w:r>
            <w:r>
              <w:rPr>
                <w:rFonts w:eastAsia="Calibri"/>
                <w:color w:val="FF0000"/>
              </w:rPr>
              <w:t>BGH thăm lớp, dự giờ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03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hân công lịch trực Tết, chuẩn bị nội dung họp chi b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b/>
              </w:rPr>
              <w:t xml:space="preserve">- Họp chi bộ kết hợp </w:t>
            </w:r>
            <w:r>
              <w:rPr/>
              <w:t>tặng quà cho HS có hoàn cảnh khó khăn nhân dịp Tết nguyên Đán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04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rFonts w:eastAsia="Calibri"/>
                <w:b/>
              </w:rPr>
              <w:t>- BGH thăm lớp, dự giờ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Chuẩn bị nội dung họp Hội đồng tháng 2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- </w:t>
            </w:r>
            <w:r>
              <w:rPr>
                <w:color w:val="FF0000"/>
              </w:rPr>
              <w:t>Kiểm tra toàn diện GV Nguyễn Thu Hường (</w:t>
            </w:r>
            <w:r>
              <w:rPr>
                <w:rFonts w:eastAsia="Calibri"/>
                <w:color w:val="FF0000"/>
              </w:rPr>
              <w:t>BGH thăm lớp, dự giờ, KT HSSS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FF0000"/>
                <w:lang w:val="pt-BR"/>
              </w:rPr>
            </w:pPr>
            <w:r>
              <w:rPr>
                <w:rFonts w:eastAsia="Calibri"/>
                <w:color w:val="FF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online theo TKB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+  cập nhật, nắm bắt thông tin về tình hình sức khỏe của HS hằng ngày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FF0000"/>
                <w:lang w:val="pt-BR"/>
              </w:rPr>
            </w:pPr>
            <w:r>
              <w:rPr>
                <w:rFonts w:eastAsia="Calibri"/>
                <w:color w:val="FF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 14h: Họp Hội đồng sư phạm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CBGVNV tham gia vệ sinh, khử khuẩn trường lớp; </w:t>
            </w:r>
            <w:r>
              <w:rPr/>
              <w:t>trang trí lớp sạch đẹp đón Tế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/>
              <w:t>- 17h: GV các lớp kiểm kê bàn giao CSVC cho bảo vệ. Bảo vệ niêm phong các phòng học, phòng chức nă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0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 07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Minh Thang Computer</dc:creator>
  <dc:description/>
  <dc:language>en-US</dc:language>
  <cp:lastModifiedBy>MTC</cp:lastModifiedBy>
  <cp:lastPrinted>2016-01-18T10:04:00Z</cp:lastPrinted>
  <dcterms:modified xsi:type="dcterms:W3CDTF">2021-02-02T09:15:00Z</dcterms:modified>
  <cp:revision>2</cp:revision>
  <dc:subject/>
  <dc:title>PHÒNG GD&amp; ĐT QUẬN LONG BIÊN</dc:title>
</cp:coreProperties>
</file>