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/>
        <w:tc>
          <w:tcPr>
            <w:tcW w:w="7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IỂU HỌC GIA QUẤT</w:t>
            </w:r>
          </w:p>
        </w:tc>
        <w:tc>
          <w:tcPr>
            <w:tcW w:w="74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LỊCH CÔNG TÁC CỦA HIỆU TRƯỞ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t-BR"/>
              </w:rPr>
              <w:t>(TUẦN 5 NĂM HỌC 2020 - 202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TỪ NGÀY 05/10 ĐẾN NGÀY 11/10/20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2667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2.1pt" to="237.4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right="-1440" w:firstLine="720"/>
        <w:rPr>
          <w:lang w:val="pt-BR"/>
        </w:rPr>
      </w:pPr>
      <w:r>
        <w:rPr>
          <w:lang w:val="pt-BR"/>
        </w:rPr>
        <w:t>Họ và tên: Nguyễn Thị Phượng</w:t>
      </w:r>
    </w:p>
    <w:p>
      <w:pPr>
        <w:pStyle w:val="Normal"/>
        <w:spacing w:lineRule="exact" w:line="360"/>
        <w:ind w:firstLine="720"/>
        <w:rPr/>
      </w:pPr>
      <w:r>
        <w:rPr/>
        <w:t>Nhiệm vụ được phân công: Hiệu trưởng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97"/>
        <w:gridCol w:w="5664"/>
        <w:gridCol w:w="3060"/>
        <w:gridCol w:w="3594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ội dung công việ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ổ sung, phát sinh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ự đánh giá kết quả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>thực hiện</w:t>
            </w:r>
          </w:p>
        </w:tc>
      </w:tr>
      <w:tr>
        <w:trPr>
          <w:trHeight w:val="42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5/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Chào cờ: Sơ kết thi đua tuần 4 và phát động thi đua tuần 05. “Phát động Tuần lễ hưởng ứng học tập suốt đời”</w:t>
            </w:r>
          </w:p>
          <w:p>
            <w:pPr>
              <w:pStyle w:val="Normal"/>
              <w:rPr/>
            </w:pPr>
            <w:r>
              <w:rPr/>
              <w:t xml:space="preserve">- Họp giao ban BGH, CTCĐ, TP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C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Hoàn thiện hồ sơ sau HNCBCCVC, người lao động.</w:t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/>
              <w:t>- 14h: Đại hội chi đội mẫu lớp 5A1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lang w:val="nl-NL"/>
              </w:rPr>
              <w:t>- Kiểm tra</w:t>
            </w:r>
            <w:r>
              <w:rPr/>
              <w:t xml:space="preserve"> hồ sơ sổ sách giáo viên, nhân viên (KTN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6/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Tiết 2: Dự giờ Tiếng Anh BM lớp 1A4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lang w:val="nl-NL"/>
              </w:rPr>
              <w:t xml:space="preserve">- Kiểm tra </w:t>
            </w:r>
            <w:r>
              <w:rPr>
                <w:spacing w:val="-4"/>
              </w:rPr>
              <w:t>thực hiện Trật tự  văn minh đô thị, an toàn trường học - KTN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C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Tiết 5: Dự giờ TABM 2A2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 xml:space="preserve">- </w:t>
            </w:r>
            <w:r>
              <w:rPr>
                <w:lang w:val="pt-BR"/>
              </w:rPr>
              <w:t>Hoàn thiện kế hoạch KTNB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0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07/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8h30: Dự HN tổng kết công tác tham quan di tích LSĐP tại đình chùa Thanh Am ( TP: đại diện BGH)</w:t>
            </w:r>
          </w:p>
          <w:p>
            <w:pPr>
              <w:pStyle w:val="Normal"/>
              <w:spacing w:lineRule="atLeast" w:line="24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  <w:lang w:val="pt-BR"/>
              </w:rPr>
            </w:pPr>
            <w:r>
              <w:rPr>
                <w:color w:val="4F81BD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C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 Duyệt CĐ toán với GV lớp 4A1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Hoàn thiện các KH, quy chế.</w:t>
            </w:r>
          </w:p>
          <w:p>
            <w:pPr>
              <w:pStyle w:val="Normal"/>
              <w:spacing w:lineRule="atLeast" w:line="24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>
          <w:trHeight w:val="373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08/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Tiết 2: Chuyên đề Toán lớp 4A1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 xml:space="preserve">- Tiết 3+4: Dự giờ KT chuyên môn GV Tiếng Anh 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  <w:lang w:val="pt-BR"/>
              </w:rPr>
            </w:pPr>
            <w:r>
              <w:rPr>
                <w:color w:val="4F81BD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C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Duyệt chương trình, kịch bản tổ chức ĐH Liên đội với TP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09/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  <w:t>- Lên lịch công tác tuần 6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Duyệt LCT tuần của tổ VP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C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lang w:val="pt-BR"/>
              </w:rPr>
            </w:pPr>
            <w:r>
              <w:rPr/>
              <w:t>- Dạy tiết HĐNGCK khối 4.</w:t>
            </w:r>
          </w:p>
          <w:p>
            <w:pPr>
              <w:pStyle w:val="Normal"/>
              <w:spacing w:lineRule="atLeast" w:line="24"/>
              <w:jc w:val="both"/>
              <w:rPr>
                <w:lang w:val="pt-BR"/>
              </w:rPr>
            </w:pPr>
            <w:r>
              <w:rPr/>
              <w:t xml:space="preserve">- Đại hội chi đội các lớp 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lang w:val="pt-BR"/>
              </w:rPr>
              <w:t xml:space="preserve">- 15h2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t-BR"/>
              </w:rPr>
              <w:t xml:space="preserve"> 15h30: Toàn trường tổng vệ si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10/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C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- 15h: Đại hội Liên độ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tLeast" w:line="24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/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pacing w:val="-4"/>
                <w:lang w:val="pt-BR"/>
              </w:rPr>
            </w:pPr>
            <w:r>
              <w:rPr>
                <w:bCs/>
              </w:rPr>
              <w:t>- Ngh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tLeast" w:line="24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ab/>
        <w:tab/>
        <w:t>* Ghi chú: Đ.c Mai học lớp trung cấp chính trị ngày thứ 5, thứ 6 tại trung tâm chính trị quận Long Biên.</w:t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5840" w:h="12240"/>
      <w:pgMar w:left="1134" w:right="1440" w:gutter="0" w:header="0" w:top="295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1:49:00Z</dcterms:created>
  <dc:creator>Minh Thang Computer</dc:creator>
  <dc:description/>
  <dc:language>en-US</dc:language>
  <cp:lastModifiedBy>MTC</cp:lastModifiedBy>
  <cp:lastPrinted>2020-01-06T15:24:00Z</cp:lastPrinted>
  <dcterms:modified xsi:type="dcterms:W3CDTF">2020-10-05T01:49:00Z</dcterms:modified>
  <cp:revision>2</cp:revision>
  <dc:subject/>
  <dc:title>PHÒNG GD&amp; ĐT QUẬN LONG BIÊN</dc:title>
</cp:coreProperties>
</file>