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vi-VN"/>
        </w:rPr>
        <w:t>(Từ 2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>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ôn: Tiếng Anh - Lớp: 4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ương trình cho kế hoạch 2 tiết/ tuần)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  <w:bookmarkStart w:id="0" w:name="_GoBack"/>
      <w:bookmarkStart w:id="1" w:name="_GoBack"/>
      <w:bookmarkEnd w:id="1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65"/>
        <w:gridCol w:w="1775"/>
        <w:gridCol w:w="4586"/>
        <w:gridCol w:w="1718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ết</w:t>
            </w:r>
            <w:r>
              <w:rPr>
                <w:b/>
                <w:sz w:val="26"/>
                <w:szCs w:val="26"/>
                <w:lang w:val="vi-VN"/>
              </w:rPr>
              <w:t xml:space="preserve"> theo PPCT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bài dạy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NIT 12: WHAT DOES YOUR FATHER DO?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circle. Then say the sentences with the circled word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chant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uần từ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3-28/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13: WOULD YOU LIKE SOME MILK?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ok, listen and repea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int and say.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in pairs…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ok, listen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int and s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talk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3-4/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tick. Then write and say alou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chant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ôn: Tiếng Anh - Lớp: 5</w:t>
      </w:r>
    </w:p>
    <w:p>
      <w:pPr>
        <w:pStyle w:val="Normal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ương trình cho kế hoạch 2 tiết/ tuần)</w:t>
      </w:r>
    </w:p>
    <w:p>
      <w:pPr>
        <w:pStyle w:val="Normal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0"/>
        <w:gridCol w:w="1776"/>
        <w:gridCol w:w="4605"/>
        <w:gridCol w:w="143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T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Tiết</w:t>
            </w:r>
            <w:r>
              <w:rPr>
                <w:b/>
                <w:sz w:val="26"/>
                <w:szCs w:val="26"/>
                <w:lang w:val="vi-VN"/>
              </w:rPr>
              <w:t xml:space="preserve"> theo PPCT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ên bài dạ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12: DON’T RIDE YOUR BIKE TOO FAST!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ten and circl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en say the sentences alou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chant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uần từ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/3-28/3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13: WHAT DO YOU DO IN YOUR FREE TIME?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ok, listen and repea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int and sa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talk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ok, listen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int and s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talk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uần từ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0/3-4/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son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sten and repea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isten and circle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en say the sentences alou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t’s chant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58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48:00Z</dcterms:modified>
  <cp:revision>4</cp:revision>
  <dc:subject/>
  <dc:title>Phßng Gi¸o dôc th­êng xuyªn</dc:title>
</cp:coreProperties>
</file>