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4005" cy="99434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160" cy="9943560"/>
                          <a:chOff x="0" y="0"/>
                          <a:chExt cx="6644160" cy="9943560"/>
                        </a:xfrm>
                      </wpg:grpSpPr>
                      <wps:wsp>
                        <wps:cNvSpPr/>
                        <wps:spPr>
                          <a:xfrm>
                            <a:off x="6120000" y="562680"/>
                            <a:ext cx="248400" cy="82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4160" cy="9943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205200"/>
                            <a:ext cx="38304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348120"/>
                            <a:ext cx="34992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205200"/>
                            <a:ext cx="54468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5200"/>
                            <a:ext cx="3823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48120"/>
                            <a:ext cx="35064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05200"/>
                            <a:ext cx="5461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360" y="8784000"/>
                            <a:ext cx="38304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8253720"/>
                            <a:ext cx="3499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8287920"/>
                            <a:ext cx="54468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784000"/>
                            <a:ext cx="382320" cy="79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8253720"/>
                            <a:ext cx="35064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287920"/>
                            <a:ext cx="54612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667440"/>
                            <a:ext cx="1951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1042200"/>
                            <a:ext cx="147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05200"/>
                            <a:ext cx="19440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205200"/>
                            <a:ext cx="381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49716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05200"/>
                            <a:ext cx="54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7440"/>
                            <a:ext cx="20304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13440"/>
                            <a:ext cx="54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42200"/>
                            <a:ext cx="1548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580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1868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05200"/>
                            <a:ext cx="23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497160"/>
                            <a:ext cx="1720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05200"/>
                            <a:ext cx="630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160" y="8328600"/>
                            <a:ext cx="1951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8267040"/>
                            <a:ext cx="147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9036000"/>
                            <a:ext cx="1944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240" y="9246240"/>
                            <a:ext cx="381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760" y="8825760"/>
                            <a:ext cx="163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9021960"/>
                            <a:ext cx="547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328600"/>
                            <a:ext cx="20304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492400"/>
                            <a:ext cx="54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267040"/>
                            <a:ext cx="154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8980920"/>
                            <a:ext cx="124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036000"/>
                            <a:ext cx="1868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9246240"/>
                            <a:ext cx="23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8825760"/>
                            <a:ext cx="172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021960"/>
                            <a:ext cx="630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59560"/>
                            <a:ext cx="56624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091440"/>
                            <a:ext cx="56624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11920"/>
                            <a:ext cx="240840" cy="842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246240"/>
                            <a:ext cx="20268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46240"/>
                            <a:ext cx="19440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8520" y="8758080"/>
                            <a:ext cx="20268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8758080"/>
                            <a:ext cx="19440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65473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503760" y="99720"/>
                            <a:ext cx="95760" cy="97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755640"/>
                            <a:ext cx="65473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0440"/>
                            <a:ext cx="95760" cy="9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3.15pt;height:782.95pt" coordorigin="0,0" coordsize="10463,15659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9638;top:886;width:390;height:1296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rect id="shape_0" stroked="t" o:allowincell="f" style="position:absolute;left:0;top:0;width:10462;height:15658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9213;top:323;width:602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9582;top:548;width:550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9239;top:323;width:857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664;top:323;width:601;height:1272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346;top:548;width:551;height:135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394;top:323;width:859;height:1937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9213;top:13833;width:602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9582;top:12998;width:550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9239;top:13052;width:857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664;top:13833;width:601;height:1251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346;top:12998;width:551;height:1359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394;top:13052;width:859;height:1948;mso-wrap-style:none;v-text-anchor:middle">
                  <v:fill o:detectmouseclick="t" type="solid" color2="#7f7f7f"/>
                  <v:stroke color="navy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9287;top:1051;width:306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9655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9644;top:1641;width:231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9888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9766;top:323;width:305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9742;top:323;width:59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9349;top:783;width:257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9274;top:323;width:85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872;top:1051;width:319;height:739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738;top:966;width:85;height:567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591;top:1641;width:243;height:22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394;top:655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407;top:323;width:293;height:685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690;top:323;width:35;height:50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872;top:783;width:270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1106;top:323;width:98;height:481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9287;top:13116;width:306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9655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9644;top:13019;width:231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9888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9766;top:14230;width:305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9742;top:14561;width:59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9349;top:13899;width:257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9274;top:14208;width:85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872;top:13116;width:319;height:71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738;top:13374;width:85;height:54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591;top:13019;width:243;height:22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394;top:14143;width:196;height:106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407;top:14230;width:293;height:684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690;top:14561;width:35;height:482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872;top:13899;width:270;height:20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1106;top:14208;width:98;height:480;mso-wrap-style:none;v-text-anchor:middle">
                  <v:fill o:detectmouseclick="t" type="solid" color2="black"/>
                  <v:stroke color="navy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775;top:409;width:8916;height:85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775;top:14317;width:8916;height:857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346;top:806;width:378;height:13274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9557;top:388;width:318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603;top:388;width:305;height:729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9557;top:13792;width:318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603;top:13792;width:305;height:705;mso-wrap-style:none;v-text-anchor:middle">
                  <v:fill o:detectmouseclick="t" type="solid" color2="#4f678f"/>
                  <v:stroke color="navy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84;top:158;width:10310;height:147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10242;top:157;width:150;height:15350;flip:x;mso-wrap-style:none;v-text-anchor:middle;rotation:180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84;top:15363;width:10310;height:155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84;top:158;width:150;height:15341;mso-wrap-style:none;v-text-anchor:middle">
                  <v:fill o:detectmouseclick="t" type="solid" color2="#4f4f4f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8"/>
        </w:rPr>
      </w:pPr>
      <w:r>
        <w:rPr>
          <w:rFonts w:cs="Times New Roman" w:ascii="Times New Roman" w:hAnsi="Times New Roman"/>
          <w:color w:val="0000FF"/>
          <w:sz w:val="8"/>
        </w:rPr>
      </w:r>
    </w:p>
    <w:p>
      <w:pPr>
        <w:pStyle w:val="Normal"/>
        <w:rPr>
          <w:rFonts w:ascii="Times New Roman" w:hAnsi="Times New Roman" w:cs="Times New Roman"/>
          <w:color w:val="0000FF"/>
          <w:sz w:val="2"/>
        </w:rPr>
      </w:pPr>
      <w:r>
        <w:rPr>
          <w:rFonts w:cs="Times New Roman" w:ascii="Times New Roman" w:hAnsi="Times New Roman"/>
          <w:color w:val="0000FF"/>
          <w:sz w:val="2"/>
        </w:rPr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Cs/>
          <w:color w:val="0000CC"/>
          <w:sz w:val="6"/>
          <w:szCs w:val="30"/>
        </w:rPr>
      </w:pPr>
      <w:r>
        <w:rPr>
          <w:rFonts w:eastAsia="Arial" w:cs="Arial" w:ascii="Arial" w:hAnsi="Arial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color w:val="0000CC"/>
          <w:sz w:val="2"/>
          <w:szCs w:val="30"/>
        </w:rPr>
      </w:pPr>
      <w:r>
        <w:rPr>
          <w:rFonts w:cs="Times New Roman" w:ascii="Times New Roman" w:hAnsi="Times New Roman"/>
          <w:b/>
          <w:bCs/>
          <w:color w:val="0000CC"/>
          <w:sz w:val="2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>UBND QUẬN LONG BIÊN</w:t>
      </w:r>
    </w:p>
    <w:p>
      <w:pPr>
        <w:pStyle w:val="Normal"/>
        <w:tabs>
          <w:tab w:val="clear" w:pos="720"/>
          <w:tab w:val="left" w:pos="1960" w:leader="none"/>
          <w:tab w:val="center" w:pos="3762" w:leader="none"/>
        </w:tabs>
        <w:jc w:val="center"/>
        <w:rPr>
          <w:rFonts w:ascii="Times New Roman" w:hAnsi="Times New Roman" w:cs="Times New Roman"/>
          <w:b/>
          <w:b/>
          <w:bCs/>
          <w:sz w:val="4"/>
          <w:szCs w:val="30"/>
        </w:rPr>
      </w:pPr>
      <w:r>
        <w:rPr>
          <w:rFonts w:cs="Times New Roman" w:ascii="Times New Roman" w:hAnsi="Times New Roman"/>
          <w:b/>
          <w:bCs/>
          <w:sz w:val="4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TRƯỜNG TIỂU HỌC LÝ THƯỜNG KIỆ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Times New Roman" w:hAnsi="Times New Roman" w:cs="Times New Roman"/>
          <w:b/>
          <w:b/>
          <w:bCs/>
          <w:sz w:val="2"/>
          <w:szCs w:val="30"/>
        </w:rPr>
      </w:pPr>
      <w:r>
        <w:rPr>
          <w:rFonts w:cs="Times New Roman" w:ascii="Times New Roman" w:hAnsi="Times New Roman"/>
          <w:b/>
          <w:bCs/>
          <w:szCs w:val="30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60" w:leader="none"/>
          <w:tab w:val="center" w:pos="3762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THỰC ĐƠN TUẦN 01 THÁNG 10</w:t>
      </w:r>
    </w:p>
    <w:p>
      <w:pPr>
        <w:pStyle w:val="Normal"/>
        <w:tabs>
          <w:tab w:val="clear" w:pos="720"/>
          <w:tab w:val="left" w:pos="51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(Từ ngày  05/10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đ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ến 09/10</w:t>
      </w:r>
      <w:r>
        <w:rPr/>
        <w:t xml:space="preserve"> / 2020)</w:t>
      </w:r>
    </w:p>
    <w:tbl>
      <w:tblPr>
        <w:tblW w:w="9316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176"/>
        <w:gridCol w:w="2303"/>
      </w:tblGrid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CHÍN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ỮA PHỤ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hai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05/10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Trứng  cút kh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Thịt  kho tà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Bắp  cải luộc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Canh cà chua dầ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/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ữa chua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6/10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hả  lá  lố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Muối vừng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u su cà rốt xào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rau ngót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ánh bông lan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t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gày 07/10/20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ây dựng theo phần mềm Ajnomoto &amp; Viện dinh 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ỡng Quốc g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Trứng rán nấm thịt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-  Củ cải cà rốt xào tôm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su hào cà rốt nấu thịt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ưa hấu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8/10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á rô phi chiên giòn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Đậu tẩm hà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Rau muống xào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anh chua me sấ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m trắ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ữa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ậu nành Fami</w:t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09/10/20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ún giò + mọc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ánh bao 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á dứa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3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</w:rPr>
              <w:t>Thực đơn có thể thay đổi theo mùa vụ thời tiết và hoàn cảnh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lang w:val="vi-VN"/>
        </w:rPr>
      </w:pPr>
      <w:r>
        <w:rPr>
          <w:rFonts w:cs="Times New Roman" w:ascii="Times New Roman" w:hAnsi="Times New Roman"/>
          <w:b/>
          <w:i/>
          <w:color w:val="FF0000"/>
        </w:rPr>
        <w:t>Chúc các con luôn có những bữa ăn ngon 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ỆU T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Ở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guyễn 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n Kỳ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6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lang w:val="vi-VN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lang w:val="vi-V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3:42:00Z</dcterms:created>
  <dc:creator>may2</dc:creator>
  <dc:description/>
  <cp:keywords/>
  <dc:language>en-US</dc:language>
  <cp:lastModifiedBy>MTC</cp:lastModifiedBy>
  <cp:lastPrinted>2020-10-05T13:32:00Z</cp:lastPrinted>
  <dcterms:modified xsi:type="dcterms:W3CDTF">2020-10-05T06:33:00Z</dcterms:modified>
  <cp:revision>20</cp:revision>
  <dc:subject/>
  <dc:title/>
</cp:coreProperties>
</file>