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pt;width:523.15pt;height:782.95pt" coordorigin="-218,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106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50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729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50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50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729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50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401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317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323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401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317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323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23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822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50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50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96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50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23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822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50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50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96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50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329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319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41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74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407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38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329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319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41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74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407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38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58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498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98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56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56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973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973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33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33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54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33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THỰC ĐƠN TUẦN 02 THÁNG 9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(Từ 14/9 đến ngày 18/9/2020</w:t>
      </w:r>
      <w:r>
        <w:rPr/>
        <w:t>)</w:t>
      </w:r>
    </w:p>
    <w:tbl>
      <w:tblPr>
        <w:tblW w:w="93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098"/>
        <w:gridCol w:w="2126"/>
        <w:gridCol w:w="255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4/09/20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tẩm hà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Thịt  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sốt cà chu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Su su, cà rốt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anh mùng 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p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amen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5/09/20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hầm củ qu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uối v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xào hà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x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ngọt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6/09/2020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ây dựng theo phần mềm Ajnomoto &amp; Viện dinh 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ỡng Quốc gi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rô phi s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thảo cà rốt xào  gà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anh củ cải cà rốt nấu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uối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7/09/20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xào nấ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ả c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ngọt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nấu 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kem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8/09/20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ba sa tẩm bộ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ạc chiên giò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í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ỏ xào tỏ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nga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nành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</w:rPr>
        <w:t>Chúc các con luôn có những bữa ăn ngon 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ỆU 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guyễn V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cp:keywords/>
  <dc:language>en-US</dc:language>
  <cp:lastModifiedBy>Windows User</cp:lastModifiedBy>
  <cp:lastPrinted>2020-09-04T17:46:00Z</cp:lastPrinted>
  <dcterms:modified xsi:type="dcterms:W3CDTF">2020-09-13T22:17:00Z</dcterms:modified>
  <cp:revision>23</cp:revision>
  <dc:subject/>
  <dc:title/>
</cp:coreProperties>
</file>