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3.15pt;height:782.95pt" coordorigin="0,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638;top:88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0;top: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213;top:32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582;top:548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239;top:32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664;top:32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346;top:548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394;top:32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213;top:1383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582;top:1299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239;top:1305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664;top:1383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346;top:1299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394;top:1305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87;top:105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655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644;top:1641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88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66;top:32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742;top:32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349;top:78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74;top:32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872;top:105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738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591;top:1641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394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407;top:32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690;top:32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872;top:78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106;top:32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287;top:1311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655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644;top:1301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88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66;top:1423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742;top:1456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349;top:1389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74;top:1420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872;top:1311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738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591;top:1301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394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407;top:1423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690;top:1456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872;top:1389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106;top:1420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775;top:40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775;top:14317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346;top:80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557;top:38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603;top:38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557;top:13792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603;top:13792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84;top:15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242;top:15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84;top:1536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84;top:15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2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THỰC ĐƠN TUẦN 02 THÁNG 11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(Từ ngày  09/11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ến 13/11</w:t>
      </w:r>
      <w:r>
        <w:rPr/>
        <w:t xml:space="preserve"> / 2020)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76"/>
        <w:gridCol w:w="2303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9/11/2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Đậu tẩm hà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Thịt sốt cà chua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Bắp cải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anh nga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chua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0/11/2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Gà sốt nấm tươ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Giò chả rim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Bí đỏ xào thịt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anh rau cần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Ngày 11/11/2020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ây dựng theo phần mềm Ajnomoto &amp; Viện dinh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ỡng Quốc g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rứng rán nấm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  Cải ngọt nấm hương xào tô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anh su hào cà rốt nấu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ối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2/11/2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á rô phi chiên giòn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Ruốc gà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Su su cà rốt xào 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Canh rau ngót nấu thịt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Fami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3/11/2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Bò hầm củ quả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Lạc chiên giòn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Giá + cà rốt xào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Canh cải xanh nấu thịt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su kem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</w:rPr>
        <w:t>Chúc các con luôn có những bữa ăn ngon 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ỆU 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guyễn V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42:00Z</dcterms:created>
  <dc:creator>may2</dc:creator>
  <dc:description/>
  <cp:keywords/>
  <dc:language>en-US</dc:language>
  <cp:lastModifiedBy>MTC</cp:lastModifiedBy>
  <cp:lastPrinted>2020-10-30T14:45:00Z</cp:lastPrinted>
  <dcterms:modified xsi:type="dcterms:W3CDTF">2020-11-06T09:49:00Z</dcterms:modified>
  <cp:revision>24</cp:revision>
  <dc:subject/>
  <dc:title/>
</cp:coreProperties>
</file>