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14300</wp:posOffset>
                </wp:positionV>
                <wp:extent cx="6644005" cy="99434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943560"/>
                          <a:chOff x="0" y="0"/>
                          <a:chExt cx="6644160" cy="9943560"/>
                        </a:xfrm>
                      </wpg:grpSpPr>
                      <wps:wsp>
                        <wps:cNvSpPr/>
                        <wps:spPr>
                          <a:xfrm>
                            <a:off x="6120000" y="562680"/>
                            <a:ext cx="248400" cy="82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994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205200"/>
                            <a:ext cx="38304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48120"/>
                            <a:ext cx="3499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05200"/>
                            <a:ext cx="54468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5200"/>
                            <a:ext cx="3823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48120"/>
                            <a:ext cx="35064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05200"/>
                            <a:ext cx="5461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8784000"/>
                            <a:ext cx="38304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8253720"/>
                            <a:ext cx="3499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8287920"/>
                            <a:ext cx="54468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784000"/>
                            <a:ext cx="38232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253720"/>
                            <a:ext cx="3506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287920"/>
                            <a:ext cx="5461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67440"/>
                            <a:ext cx="1951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042200"/>
                            <a:ext cx="147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205200"/>
                            <a:ext cx="1944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205200"/>
                            <a:ext cx="381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49716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05200"/>
                            <a:ext cx="54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7440"/>
                            <a:ext cx="20304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4220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05200"/>
                            <a:ext cx="1868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5200"/>
                            <a:ext cx="23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97160"/>
                            <a:ext cx="1720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5200"/>
                            <a:ext cx="63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8328600"/>
                            <a:ext cx="1951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8267040"/>
                            <a:ext cx="147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9036000"/>
                            <a:ext cx="1944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9246240"/>
                            <a:ext cx="381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8825760"/>
                            <a:ext cx="163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9021960"/>
                            <a:ext cx="54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328600"/>
                            <a:ext cx="2030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267040"/>
                            <a:ext cx="154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036000"/>
                            <a:ext cx="1868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246240"/>
                            <a:ext cx="230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825760"/>
                            <a:ext cx="172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021960"/>
                            <a:ext cx="630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59560"/>
                            <a:ext cx="56624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091440"/>
                            <a:ext cx="56624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11920"/>
                            <a:ext cx="240840" cy="842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46240"/>
                            <a:ext cx="2026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6240"/>
                            <a:ext cx="1944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8758080"/>
                            <a:ext cx="20268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758080"/>
                            <a:ext cx="1944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0440"/>
                            <a:ext cx="6547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03760" y="99720"/>
                            <a:ext cx="95760" cy="974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755640"/>
                            <a:ext cx="6547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0440"/>
                            <a:ext cx="95760" cy="9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9pt;width:523.15pt;height:782.95pt" coordorigin="-218,180" coordsize="10463,15659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420;top:1066;width:390;height:1296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rect id="shape_0" stroked="t" o:allowincell="f" style="position:absolute;left:-218;top:180;width:10462;height:15658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8995;top:503;width:602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364;top:729;width:550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021;top:503;width:857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446;top:503;width:601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128;top:729;width:551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176;top:503;width:859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8995;top:14013;width:602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364;top:13178;width:550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021;top:13232;width:857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446;top:14013;width:601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128;top:13178;width:551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176;top:13232;width:859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069;top:1231;width:306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437;top:114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426;top:1822;width:231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670;top:83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548;top:503;width:305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524;top:503;width:59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131;top:963;width:257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056;top:503;width:85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654;top:1231;width:319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520;top:114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372;top:1822;width:243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176;top:83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189;top:503;width:293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472;top:503;width:35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654;top:963;width:270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888;top:503;width:98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069;top:13296;width:306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437;top:1355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426;top:13199;width:231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670;top:1432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548;top:14410;width:305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524;top:14741;width:59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131;top:14079;width:257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056;top:14388;width:85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654;top:13296;width:319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520;top:1355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372;top:13199;width:243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176;top:1432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189;top:14410;width:293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472;top:14741;width:35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654;top:14079;width:270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888;top:14388;width:98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557;top:589;width:8916;height:85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557;top:14498;width:8916;height:85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128;top:986;width:378;height:1327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338;top:568;width:318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385;top:568;width:305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338;top:13973;width:318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385;top:13973;width:305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-133;top:338;width:10310;height:147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024;top:337;width:150;height:15350;flip:x;mso-wrap-style:none;v-text-anchor:middle;rotation:180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-133;top:15543;width:10310;height:155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-133;top:338;width:150;height:15341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Cs/>
          <w:color w:val="0000CC"/>
          <w:sz w:val="6"/>
          <w:szCs w:val="30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CC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UBND QUẬN LONG BIÊN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RƯỜNG TIỂU HỌC LÝ THƯỜNG KIỆT</w:t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70C0"/>
          <w:sz w:val="44"/>
          <w:szCs w:val="44"/>
        </w:rPr>
        <w:t>THỰC ĐƠN TUẦN 04 THÁNG 9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4"/>
          <w:szCs w:val="34"/>
        </w:rPr>
        <w:t>(Từ 28/9 đến ngày 02/10/2020</w:t>
      </w:r>
      <w:r>
        <w:rPr/>
        <w:t>)</w:t>
      </w:r>
    </w:p>
    <w:tbl>
      <w:tblPr>
        <w:tblW w:w="906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957"/>
        <w:gridCol w:w="2267"/>
      </w:tblGrid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CHÍN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PHỤ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ha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28/09/20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ậu sốt cà ch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t b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r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u su cà rốt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bầu nấu tô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m trắ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chua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29/09/20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ứng r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ò chả r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u muống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chua me sấ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trắ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đậu nành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t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30/09/20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 rô phi chiên giò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t rang hà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u xào ngũ sắ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cải  x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 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trắ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ố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 bánh qui xốp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01/10/20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à KF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ai tây chiê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t tương cà ch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chua thịt bă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trắ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nh su kem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2/10/20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nghị CBGVNV năm học 2020-2021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S ngh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Thực đơn có thể thay đổi theo mùa vụ thời tiết và hoàn cả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Chúc các con luôn có những bữa ăn ngon 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FF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</w:rPr>
        <w:t>HIỆU TR</w:t>
      </w:r>
      <w:r>
        <w:rPr>
          <w:rFonts w:cs="Times New Roman" w:ascii="Times New Roman" w:hAnsi="Times New Roman"/>
          <w:b/>
          <w:i/>
          <w:color w:val="FF0000"/>
        </w:rPr>
        <w:t>Ư</w:t>
      </w:r>
      <w:r>
        <w:rPr>
          <w:rFonts w:cs="Times New Roman" w:ascii="Times New Roman" w:hAnsi="Times New Roman"/>
          <w:b/>
          <w:i/>
          <w:color w:val="FF0000"/>
        </w:rPr>
        <w:t xml:space="preserve">Ở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34"/>
          <w:szCs w:val="34"/>
        </w:rPr>
      </w:pPr>
      <w:r>
        <w:rPr>
          <w:rFonts w:cs="Times New Roman" w:ascii="Times New Roman" w:hAnsi="Times New Roman"/>
          <w:b/>
          <w:i/>
          <w:color w:val="FF0000"/>
          <w:sz w:val="34"/>
          <w:szCs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34"/>
          <w:szCs w:val="34"/>
        </w:rPr>
      </w:pPr>
      <w:r>
        <w:rPr>
          <w:rFonts w:cs="Times New Roman" w:ascii="Times New Roman" w:hAnsi="Times New Roman"/>
          <w:b/>
          <w:i/>
          <w:color w:val="FF0000"/>
          <w:sz w:val="34"/>
          <w:szCs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34"/>
          <w:szCs w:val="34"/>
        </w:rPr>
      </w:pPr>
      <w:r>
        <w:rPr>
          <w:rFonts w:cs="Times New Roman" w:ascii="Times New Roman" w:hAnsi="Times New Roman"/>
          <w:b/>
          <w:i/>
          <w:color w:val="FF0000"/>
          <w:sz w:val="34"/>
          <w:szCs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FF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</w:rPr>
        <w:t>Nguyễn V</w:t>
      </w:r>
      <w:r>
        <w:rPr>
          <w:rFonts w:cs="Times New Roman" w:ascii="Times New Roman" w:hAnsi="Times New Roman"/>
          <w:b/>
          <w:i/>
          <w:color w:val="FF0000"/>
        </w:rPr>
        <w:t>ă</w:t>
      </w:r>
      <w:r>
        <w:rPr>
          <w:rFonts w:cs="Times New Roman" w:ascii="Times New Roman" w:hAnsi="Times New Roman"/>
          <w:b/>
          <w:i/>
          <w:color w:val="FF0000"/>
        </w:rPr>
        <w:t xml:space="preserve">n Kỳ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vi-V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33:00Z</dcterms:created>
  <dc:creator>may2</dc:creator>
  <dc:description/>
  <cp:keywords/>
  <dc:language>en-US</dc:language>
  <cp:lastModifiedBy>MTC</cp:lastModifiedBy>
  <cp:lastPrinted>2020-09-25T11:31:00Z</cp:lastPrinted>
  <dcterms:modified xsi:type="dcterms:W3CDTF">2020-09-25T08:42:00Z</dcterms:modified>
  <cp:revision>21</cp:revision>
  <dc:subject/>
  <dc:title/>
</cp:coreProperties>
</file>