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TRƯỜNG TIỂU HỌC NGỌC LÂ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Name: ………………… Class: 3….</w:t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ỘI DUNG ÔN TẬP CUỐI HỌC KÌ II – TIẾNG ANH LỚP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Yêu cầu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Lý thuyết:</w:t>
      </w:r>
      <w:r>
        <w:rPr>
          <w:rFonts w:cs="Times New Roman" w:ascii="Times New Roman" w:hAnsi="Times New Roman"/>
        </w:rPr>
        <w:t xml:space="preserve"> Học sinh ôn kĩ cột mẫu câu, từ vựng, ngữ âm từ Unit 11 đến 20 (Book map –</w:t>
      </w:r>
      <w:r>
        <w:rPr>
          <w:rFonts w:cs="Times New Roman" w:ascii="Times New Roman" w:hAnsi="Times New Roman"/>
          <w:highlight w:val="yellow"/>
        </w:rPr>
        <w:t>P.4,5)</w:t>
      </w:r>
      <w:r>
        <w:rPr>
          <w:rFonts w:cs="Times New Roman" w:ascii="Times New Roman" w:hAnsi="Times New Roman"/>
        </w:rPr>
        <w:t xml:space="preserve"> Cụ thể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b/>
        </w:rPr>
        <w:t>Phần mẫu câu(cột 2):</w:t>
      </w:r>
      <w:r>
        <w:rPr>
          <w:rFonts w:cs="Times New Roman" w:ascii="Times New Roman" w:hAnsi="Times New Roman"/>
        </w:rPr>
        <w:t xml:space="preserve"> HS luyện nói thuộc và vận dụng được trong giao tiếp, viết lại các mẫu câu ra vở ôn luyệ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b/>
        </w:rPr>
        <w:t>Phần từ vựng(cột 3):</w:t>
      </w:r>
      <w:r>
        <w:rPr>
          <w:rFonts w:cs="Times New Roman" w:ascii="Times New Roman" w:hAnsi="Times New Roman"/>
        </w:rPr>
        <w:t xml:space="preserve"> Hs luyện đọc thuộc lòng và viết ra vở ôn luyện những từ còn chưa thuộc cách đọc và nghĩ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b/>
        </w:rPr>
        <w:t>Phần ngữ âm(cột 4):</w:t>
      </w:r>
      <w:r>
        <w:rPr>
          <w:rFonts w:cs="Times New Roman" w:ascii="Times New Roman" w:hAnsi="Times New Roman"/>
        </w:rPr>
        <w:t xml:space="preserve"> HS học thuộc lòng cách phát âm các âm in đậm đã học và tìm thêm 5-10 từ mỗi âm đó ra vở luyệ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</w:rPr>
        <w:t xml:space="preserve">Thực hành: </w:t>
      </w:r>
      <w:r>
        <w:rPr>
          <w:rFonts w:cs="Times New Roman" w:ascii="Times New Roman" w:hAnsi="Times New Roman"/>
        </w:rPr>
        <w:t>HS tham khảo đề luyện đính kèm và các dạng bài trong sách bài tập Tiếng Anh 3 - Unit 11 đến 2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ề thi nói:</w:t>
      </w:r>
      <w:r>
        <w:rPr>
          <w:rFonts w:cs="Times New Roman" w:ascii="Times New Roman" w:hAnsi="Times New Roman"/>
        </w:rPr>
        <w:t xml:space="preserve"> HS chọn 1 trong 3 đề. (1. Giới thiệu gia đình em, 2. Tả ngôi nhà em, 3. Giới thiệu về trường của 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HS thực hành làm đề luyện sau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 Lịch thi học kì 2: Thứ 6 ngày 29.4.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ACTICE TE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1: LISTENI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Question 1: Listen and number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2070"/>
        <w:gridCol w:w="2250"/>
        <w:gridCol w:w="2160"/>
      </w:tblGrid>
      <w:tr>
        <w:trPr>
          <w:trHeight w:val="1637" w:hRule="atLeast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837565"/>
                  <wp:effectExtent l="0" t="0" r="0" b="0"/>
                  <wp:docPr id="1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28700</wp:posOffset>
                      </wp:positionV>
                      <wp:extent cx="3517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1pt;mso-position-vertical-relative:text;margin-left: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5249" w:dyaOrig="48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1pt;height:71.9pt" filled="f" o:ole="">
                  <v:imagedata r:id="rId4" o:title=""/>
                </v:shape>
                <o:OLEObject Type="Embed" ProgID="" ShapeID="ole_rId3" DrawAspect="Content" ObjectID="_1480979427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028700</wp:posOffset>
                      </wp:positionV>
                      <wp:extent cx="3517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1pt;mso-position-vertical-relative:text;margin-left: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0805" cy="892810"/>
                  <wp:effectExtent l="0" t="0" r="0" b="0"/>
                  <wp:docPr id="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038225</wp:posOffset>
                      </wp:positionV>
                      <wp:extent cx="3517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1.75pt;mso-position-vertical-relative:text;margin-left: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64285" cy="9023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5235" cy="935355"/>
                  <wp:effectExtent l="0" t="0" r="0" b="0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17905</wp:posOffset>
                      </wp:positionH>
                      <wp:positionV relativeFrom="paragraph">
                        <wp:posOffset>1028700</wp:posOffset>
                      </wp:positionV>
                      <wp:extent cx="351790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1pt;mso-position-vertical-relative:text;margin-left:-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38225</wp:posOffset>
                      </wp:positionV>
                      <wp:extent cx="351790" cy="351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1.75pt;mso-position-vertical-relative:text;margin-left: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.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Question 2: Listen and complete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xample:  A: Hello. I am Nam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B: Hi. I am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ar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are the ____________?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The weather is _____________.</w:t>
      </w:r>
    </w:p>
    <w:p>
      <w:pPr>
        <w:pStyle w:val="Normal"/>
        <w:numPr>
          <w:ilvl w:val="0"/>
          <w:numId w:val="4"/>
        </w:numPr>
        <w:spacing w:lineRule="auto" w:line="36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Noi is in ____________ Viet Nam.         </w:t>
      </w:r>
    </w:p>
    <w:p>
      <w:pPr>
        <w:pStyle w:val="Normal"/>
        <w:numPr>
          <w:ilvl w:val="0"/>
          <w:numId w:val="4"/>
        </w:numPr>
        <w:spacing w:lineRule="auto" w:line="36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There are  _________________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Question 3</w:t>
      </w:r>
      <w:r>
        <w:rPr/>
        <w:t xml:space="preserve">: Listen and draw the lines. 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01"/>
        <w:gridCol w:w="1988"/>
        <w:gridCol w:w="2092"/>
        <w:gridCol w:w="2153"/>
      </w:tblGrid>
      <w:tr>
        <w:trPr>
          <w:trHeight w:val="513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71450</wp:posOffset>
                      </wp:positionV>
                      <wp:extent cx="4635500" cy="1586865"/>
                      <wp:effectExtent l="1905" t="5080" r="63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158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3.5pt" to="416.3pt,13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879" w:dyaOrig="25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8pt;height:73.45pt" filled="f" o:ole="">
                  <v:imagedata r:id="rId9" o:title=""/>
                </v:shape>
                <o:OLEObject Type="Embed" ProgID="" ShapeID="ole_rId8" DrawAspect="Content" ObjectID="_436071233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CLUDEPICTURE  "https://encrypted-tbn3.gstatic.com/images?q=tbn:ANd9GcQckqUeyzfscQAQpEYBHBECG9Q8Vah99euZLWDFYREz_5n34TeH" \* MERGEFORMATINET  INCLUDEPICTURE  "https://encrypted-tbn3.gstatic.com/images?q=tbn:ANd9GcQckqUeyzfscQAQpEYBHBECG9Q8Vah99euZLWDFYREz_5n34TeH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23975" cy="10191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4580" cy="971550"/>
                  <wp:effectExtent l="0" t="0" r="0" b="0"/>
                  <wp:docPr id="12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55" w:dyaOrig="34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75pt;height:74.65pt" filled="f" o:ole="">
                  <v:imagedata r:id="rId13" o:title=""/>
                </v:shape>
                <o:OLEObject Type="Embed" ProgID="" ShapeID="ole_rId12" DrawAspect="Content" ObjectID="_2106025343" r:id="rId12"/>
              </w:objec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E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933450"/>
                  <wp:effectExtent l="0" t="0" r="0" b="0"/>
                  <wp:docPr id="13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RT II: READING AND WRITING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Question 4: Look and read. Put a tick or a cross in the box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3145"/>
        <w:gridCol w:w="2423"/>
      </w:tblGrid>
      <w:tr>
        <w:trPr/>
        <w:tc>
          <w:tcPr>
            <w:tcW w:w="4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. Open your book, please!</w:t>
            </w:r>
          </w:p>
        </w:tc>
        <w:tc>
          <w:tcPr>
            <w:tcW w:w="3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4325" cy="811530"/>
                  <wp:effectExtent l="0" t="0" r="0" b="0"/>
                  <wp:docPr id="1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</w:tr>
      <w:tr>
        <w:trPr>
          <w:trHeight w:val="1187" w:hRule="atLeast"/>
        </w:trPr>
        <w:tc>
          <w:tcPr>
            <w:tcW w:w="4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. This is a parrot.</w:t>
            </w:r>
          </w:p>
        </w:tc>
        <w:tc>
          <w:tcPr>
            <w:tcW w:w="3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drawing>
                <wp:inline distT="0" distB="0" distL="0" distR="0">
                  <wp:extent cx="1689735" cy="88328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</w:t>
            </w:r>
          </w:p>
        </w:tc>
      </w:tr>
      <w:tr>
        <w:trPr>
          <w:trHeight w:val="1250" w:hRule="atLeast"/>
        </w:trPr>
        <w:tc>
          <w:tcPr>
            <w:tcW w:w="4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hey are skating.</w:t>
            </w:r>
          </w:p>
        </w:tc>
        <w:tc>
          <w:tcPr>
            <w:tcW w:w="3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drawing>
                <wp:inline distT="0" distB="0" distL="0" distR="0">
                  <wp:extent cx="1859280" cy="11049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8580</wp:posOffset>
                      </wp:positionV>
                      <wp:extent cx="314325" cy="323850"/>
                      <wp:effectExtent l="5715" t="5080" r="5080" b="5715"/>
                      <wp:wrapNone/>
                      <wp:docPr id="17" name="Rounded Rectangl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custGeom>
                                <a:avLst/>
                                <a:gdLst>
                                  <a:gd name="textAreaLeft" fmla="*/ 8640 w 178200"/>
                                  <a:gd name="textAreaRight" fmla="*/ 169560 w 178200"/>
                                  <a:gd name="textAreaTop" fmla="*/ 8640 h 183600"/>
                                  <a:gd name="textAreaBottom" fmla="*/ 174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53"/>
                                    </a:lnTo>
                                    <a:arcTo wR="3600" hR="3600" stAng="10800000" swAng="-5400000"/>
                                    <a:lnTo>
                                      <a:pt x="18000" y="222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8" fillcolor="white" stroked="t" o:allowincell="t" style="position:absolute;margin-left:33.6pt;margin-top:5.4pt;width:24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277" w:hRule="atLeast"/>
        </w:trPr>
        <w:tc>
          <w:tcPr>
            <w:tcW w:w="4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It’s sunny in Ho Chi Minh City.</w:t>
            </w:r>
          </w:p>
        </w:tc>
        <w:tc>
          <w:tcPr>
            <w:tcW w:w="3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drawing>
                <wp:inline distT="0" distB="0" distL="0" distR="0">
                  <wp:extent cx="1774825" cy="94361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1430</wp:posOffset>
                      </wp:positionV>
                      <wp:extent cx="314325" cy="323850"/>
                      <wp:effectExtent l="5715" t="5080" r="5080" b="5715"/>
                      <wp:wrapNone/>
                      <wp:docPr id="19" name="Rounded Rectangl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custGeom>
                                <a:avLst/>
                                <a:gdLst>
                                  <a:gd name="textAreaLeft" fmla="*/ 8640 w 178200"/>
                                  <a:gd name="textAreaRight" fmla="*/ 169560 w 178200"/>
                                  <a:gd name="textAreaTop" fmla="*/ 8640 h 183600"/>
                                  <a:gd name="textAreaBottom" fmla="*/ 174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53"/>
                                    </a:lnTo>
                                    <a:arcTo wR="3600" hR="3600" stAng="10800000" swAng="-5400000"/>
                                    <a:lnTo>
                                      <a:pt x="18000" y="222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9" fillcolor="white" stroked="t" o:allowincell="t" style="position:absolute;margin-left:32.1pt;margin-top:0.9pt;width:24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358" w:hRule="atLeast"/>
        </w:trPr>
        <w:tc>
          <w:tcPr>
            <w:tcW w:w="4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inda has got three dogs.</w:t>
            </w:r>
          </w:p>
        </w:tc>
        <w:tc>
          <w:tcPr>
            <w:tcW w:w="3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drawing>
                <wp:inline distT="0" distB="0" distL="0" distR="0">
                  <wp:extent cx="1678305" cy="90233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7620</wp:posOffset>
                      </wp:positionV>
                      <wp:extent cx="314325" cy="323850"/>
                      <wp:effectExtent l="5715" t="5080" r="5080" b="5715"/>
                      <wp:wrapNone/>
                      <wp:docPr id="21" name="Rounded Rectangl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custGeom>
                                <a:avLst/>
                                <a:gdLst>
                                  <a:gd name="textAreaLeft" fmla="*/ 8640 w 178200"/>
                                  <a:gd name="textAreaRight" fmla="*/ 169560 w 178200"/>
                                  <a:gd name="textAreaTop" fmla="*/ 8640 h 183600"/>
                                  <a:gd name="textAreaBottom" fmla="*/ 174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53"/>
                                    </a:lnTo>
                                    <a:arcTo wR="3600" hR="3600" stAng="10800000" swAng="-5400000"/>
                                    <a:lnTo>
                                      <a:pt x="18000" y="222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0" fillcolor="white" stroked="t" o:allowincell="t" style="position:absolute;margin-left:32.85pt;margin-top:0.6pt;width:24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313" w:hRule="atLeast"/>
        </w:trPr>
        <w:tc>
          <w:tcPr>
            <w:tcW w:w="4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What are you doing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 are cycling.</w:t>
            </w:r>
          </w:p>
        </w:tc>
        <w:tc>
          <w:tcPr>
            <w:tcW w:w="3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s://encrypted-tbn0.gstatic.com/images?q=tbn:ANd9GcTodyuqbPpGBvSk9py7YXVHQhFHebxU3qOhHH5A61_iG1Y9gEZBpA" \* MERGEFORMATINET  INCLUDEPICTURE  "https://encrypted-tbn0.gstatic.com/images?q=tbn:ANd9GcTodyuqbPpGBvSk9py7YXVHQhFHebxU3qOhHH5A61_iG1Y9gEZBpA" \* MERGEFORMATINET  INCLUDEPICTURE  "https://encrypted-tbn0.gstatic.com/images?q=tbn:ANd9GcTodyuqbPpGBvSk9py7YXVHQhFHebxU3qOhHH5A61_iG1Y9gEZBpA" \* MERGEFORMATINET  INCLUDEPICTURE  "https://encrypted-tbn0.gstatic.com/images?q=tbn:ANd9GcTodyuqbPpGBvSk9py7YXVHQhFHebxU3qOhHH5A61_iG1Y9gEZBpA" \* MERGEFORMATINET  INCLUDEPICTURE  "https://encrypted-tbn0.gstatic.com/images?q=tbn:ANd9GcTodyuqbPpGBvSk9py7YXVHQhFHebxU3qOhHH5A61_iG1Y9gEZBpA" \* MERGEFORMATINET  INCLUDEPICTURE  "https://encrypted-tbn0.gstatic.com/images?q=tbn:ANd9GcTodyuqbPpGBvSk9py7YXVHQhFHebxU3qOhHH5A61_iG1Y9gEZBpA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4485" cy="86042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715</wp:posOffset>
                      </wp:positionV>
                      <wp:extent cx="314325" cy="323850"/>
                      <wp:effectExtent l="5715" t="5080" r="5080" b="5715"/>
                      <wp:wrapNone/>
                      <wp:docPr id="23" name="Rounded 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custGeom>
                                <a:avLst/>
                                <a:gdLst>
                                  <a:gd name="textAreaLeft" fmla="*/ 8640 w 178200"/>
                                  <a:gd name="textAreaRight" fmla="*/ 169560 w 178200"/>
                                  <a:gd name="textAreaTop" fmla="*/ 8640 h 183600"/>
                                  <a:gd name="textAreaBottom" fmla="*/ 174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53"/>
                                    </a:lnTo>
                                    <a:arcTo wR="3600" hR="3600" stAng="10800000" swAng="-5400000"/>
                                    <a:lnTo>
                                      <a:pt x="18000" y="222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1" fillcolor="white" stroked="t" o:allowincell="t" style="position:absolute;margin-left:35.1pt;margin-top:0.45pt;width:24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right="-5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Question 5:</w:t>
      </w:r>
      <w:r>
        <w:rPr/>
        <w:t xml:space="preserve"> Read and match.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35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. How old is your sister?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It’s on the wall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-252730</wp:posOffset>
                      </wp:positionV>
                      <wp:extent cx="1647825" cy="1581150"/>
                      <wp:effectExtent l="5715" t="5080" r="8255" b="635"/>
                      <wp:wrapNone/>
                      <wp:docPr id="24" name="Freeform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158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3960">
                                    <a:moveTo>
                                      <a:pt x="0" y="0"/>
                                    </a:moveTo>
                                    <a:cubicBezTo>
                                      <a:pt x="224" y="226"/>
                                      <a:pt x="867" y="1083"/>
                                      <a:pt x="1345" y="1356"/>
                                    </a:cubicBezTo>
                                    <a:cubicBezTo>
                                      <a:pt x="1567" y="1590"/>
                                      <a:pt x="2465" y="1212"/>
                                      <a:pt x="2871" y="1646"/>
                                    </a:cubicBezTo>
                                    <a:cubicBezTo>
                                      <a:pt x="3277" y="2080"/>
                                      <a:pt x="3590" y="3478"/>
                                      <a:pt x="3780" y="3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2" coordsize="3780,3960" path="m0,0c224,226,867,1083,1345,1356c1567,1590,2465,1212,2871,1646c3277,2080,3590,3478,3780,3960e" stroked="t" o:allowincell="t" style="position:absolute;margin-left:146.15pt;margin-top:-19.9pt;width:129.7pt;height:124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Where’s the poster?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It’s stormy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How many pets do you have?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he’s cleaning the floor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What’s she doing?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I have a cat and two dogs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What’s the weather like?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She’s five.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ind w:right="-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E ,         1 - __ ,        2 - ___ ,        3 - ___ ,       4 - 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Question 6: </w:t>
      </w:r>
      <w:r>
        <w:rPr/>
        <w:t xml:space="preserve">Look at the pictures. Write the words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62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FFFFFF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8480" cy="934085"/>
                  <wp:effectExtent l="0" t="0" r="0" b="0"/>
                  <wp:docPr id="2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ab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FFFFFF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8660" cy="940435"/>
                  <wp:effectExtent l="0" t="0" r="0" b="0"/>
                  <wp:docPr id="26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…………………..                                            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140" cy="1019810"/>
                  <wp:effectExtent l="0" t="0" r="0" b="0"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…………………..                                              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s://lh5.googleusercontent.com/hHYZtCaiF99tWxvNppFCyyQgLBcAqG6q-9Fxgfih2XZDNpOWm92kiTw7HqKrLn9jsztsI4LOUTLuGU2fSfOYaVgdxyF-5nTIrUeczfP1y19kr76V0iqlz4D513ezcQR2FQhWMaWInGuLfvmc" \* MERGEFORMATINET  INCLUDEPICTURE  "https://lh5.googleusercontent.com/hHYZtCaiF99tWxvNppFCyyQgLBcAqG6q-9Fxgfih2XZDNpOWm92kiTw7HqKrLn9jsztsI4LOUTLuGU2fSfOYaVgdxyF-5nTIrUeczfP1y19kr76V0iqlz4D513ezcQR2FQhWMaWInGuLfvmc" \* MERGEFORMATINET  INCLUDEPICTURE  "https://lh5.googleusercontent.com/hHYZtCaiF99tWxvNppFCyyQgLBcAqG6q-9Fxgfih2XZDNpOWm92kiTw7HqKrLn9jsztsI4LOUTLuGU2fSfOYaVgdxyF-5nTIrUeczfP1y19kr76V0iqlz4D513ezcQR2FQhWMaWInGuLfvmc" \* MERGEFORMATINET  INCLUDEPICTURE  "https://lh5.googleusercontent.com/hHYZtCaiF99tWxvNppFCyyQgLBcAqG6q-9Fxgfih2XZDNpOWm92kiTw7HqKrLn9jsztsI4LOUTLuGU2fSfOYaVgdxyF-5nTIrUeczfP1y19kr76V0iqlz4D513ezcQR2FQhWMaWInGuLfvmc" \* MERGEFORMATINET  INCLUDEPICTURE  "https://lh5.googleusercontent.com/hHYZtCaiF99tWxvNppFCyyQgLBcAqG6q-9Fxgfih2XZDNpOWm92kiTw7HqKrLn9jsztsI4LOUTLuGU2fSfOYaVgdxyF-5nTIrUeczfP1y19kr76V0iqlz4D513ezcQR2FQhWMaWInGuLfvmc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26005" cy="109347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…………………..                                          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2960" cy="882015"/>
                  <wp:effectExtent l="0" t="0" r="0" b="0"/>
                  <wp:docPr id="29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…………………..                                             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 xml:space="preserve">Question 7 </w:t>
      </w:r>
      <w:r>
        <w:rPr/>
        <w:t xml:space="preserve">: Odd one out. 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50"/>
        <w:gridCol w:w="2520"/>
        <w:gridCol w:w="2250"/>
        <w:gridCol w:w="2113"/>
      </w:tblGrid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700</wp:posOffset>
                      </wp:positionV>
                      <wp:extent cx="10287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1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A. hello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. how               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. wher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. what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. sh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>B. fin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. w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. they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. 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>B. you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. ar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. am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. goldfis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. parro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. rabbit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>D. puzzle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. und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. betwee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>C. kitchen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. behin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Question 8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Which word is differently pronounced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2250"/>
        <w:gridCol w:w="2430"/>
        <w:gridCol w:w="2203"/>
      </w:tblGrid>
      <w:tr>
        <w:trPr>
          <w:trHeight w:val="599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6830</wp:posOffset>
                      </wp:positionV>
                      <wp:extent cx="10287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2.9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e cream           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               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>ank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val="en-US" w:eastAsia="en-US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>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. 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. f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. 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k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. par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>A. 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val="en-US" w:eastAsia="en-US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>th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. 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. 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. r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Question 9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Reorder the words to make sentences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ny  /  do  /  you  /  have  /  how  /  kites  /  ?/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How many kites do you have?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 mother   /   is  /   years old   /   my   /   forty  /.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 any /  there  /  mirrors  / are   /  the  /   room  /  in / ?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playing  / park  /  I  /  football  /  the  /  am  /  in/.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color w:val="03A9F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unny  /  is  /  Ho Chi Minh City /  it  /  in/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Question 10. Read and circle. There is one example (0)</w:t>
      </w:r>
    </w:p>
    <w:p>
      <w:pPr>
        <w:pStyle w:val="NormalWeb"/>
        <w:shd w:fill="FFFFFF" w:val="clear"/>
        <w:spacing w:before="0" w:after="0"/>
        <w:rPr/>
      </w:pPr>
      <w:r>
        <w:rPr/>
        <w:t>0. My name …. Mai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re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B. is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m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............... many cats do you have?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hy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ow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hat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  <w:t>2. What's Mai doing? – She is ...................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lay cycling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cycling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ycles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  <w:t>3. How old is your .............? He's thirty-four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ister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father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other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4. What is the ..................like</w:t>
      </w:r>
      <w:r>
        <w:rPr/>
        <w:t xml:space="preserve"> today?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ctivity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colour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eather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  <w:t>5. How many __________ does Tony have? - He has four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goldfish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 goldfish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goldfishs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Question 11. </w:t>
      </w:r>
      <w:r>
        <w:rPr/>
        <w:t>Read and complete. There is one example (0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Cs w:val="false"/>
                <w:i/>
                <w:i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hou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isn’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i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gar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there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/>
          <w:i/>
          <w:vanish/>
          <w:sz w:val="28"/>
          <w:szCs w:val="28"/>
        </w:rPr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his is my (0)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hous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Wow. It's very (1) ________!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Yes, (2) ________ is. And this is my bedroom.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It's so big! Is there a (3) ________?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Yes, (4)________ is. Come and see it.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Is there a pond in the garden?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No, there (5)________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Question 12. Reorder the words to make sentences. There is one example (0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i/>
          <w:sz w:val="28"/>
          <w:szCs w:val="28"/>
        </w:rPr>
        <w:t>name/ is/ Mai/ My/ ./</w:t>
      </w:r>
    </w:p>
    <w:p>
      <w:pPr>
        <w:pStyle w:val="NormalWeb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My name is Mai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toys/ What/ she/ like/ does/ ?/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The/ are/ under/ the/ cats/ table/. /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They/ flying kites/ the/ in/ park/ are/. /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My/ is/ twenty-five/ teacher/ years old/. /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I/ four/ in/ have/ the/ birds/ cage/. /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III: SPEA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Answer the questions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Then choose your topic to talk about it ( 5-7 sentence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What’s your name?         </w:t>
        <w:tab/>
        <w:tab/>
        <w:t xml:space="preserve">2. How old are you?              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Do you have any pets?   </w:t>
        <w:tab/>
        <w:tab/>
        <w:t xml:space="preserve">4. What toys do you lik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END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6950</wp:posOffset>
                </wp:positionH>
                <wp:positionV relativeFrom="paragraph">
                  <wp:posOffset>157480</wp:posOffset>
                </wp:positionV>
                <wp:extent cx="2329815" cy="4616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hụ huynh đã x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Kí tê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83.45pt;height:36.35pt;mso-wrap-distance-left:9.05pt;mso-wrap-distance-right:9.05pt;mso-wrap-distance-top:0pt;mso-wrap-distance-bottom:0pt;margin-top:12.4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hụ huynh đã x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Kí t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276" w:before="0" w:after="200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333333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333333"/>
      <w:sz w:val="28"/>
      <w:szCs w:val="28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35:00Z</dcterms:created>
  <dc:creator>TungHacker</dc:creator>
  <dc:description/>
  <cp:keywords/>
  <dc:language>en-US</dc:language>
  <cp:lastModifiedBy>Windows User</cp:lastModifiedBy>
  <cp:lastPrinted>2020-06-08T17:13:00Z</cp:lastPrinted>
  <dcterms:modified xsi:type="dcterms:W3CDTF">2022-04-22T14:30:00Z</dcterms:modified>
  <cp:revision>5</cp:revision>
  <dc:subject/>
  <dc:title>REVIEW – GRADE 5</dc:title>
</cp:coreProperties>
</file>