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79"/>
      </w:tblGrid>
      <w:tr>
        <w:trPr>
          <w:trHeight w:val="1843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: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ớp 5…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Thứ        ngày     tháng 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ÀI KIỂM TRA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Môn</w:t>
            </w:r>
            <w:r>
              <w:rPr>
                <w:rFonts w:cs="Times New Roman" w:ascii="Times New Roman" w:hAnsi="Times New Roman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v-SE"/>
              </w:rPr>
              <w:t>Lịch sử và Địa lý - Lớ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ăm học 2018 -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Thời gian: 40 phú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60"/>
        <w:gridCol w:w="1559"/>
        <w:gridCol w:w="1418"/>
      </w:tblGrid>
      <w:tr>
        <w:trPr>
          <w:trHeight w:val="1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ủa giáo viê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 GV trô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GV chấm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LỊCH SỬ (5 điể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Khoanh vào chữ đặt trước câu trả lời đúng nhất hoặc làm theo yêu cầ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 (0,5 điểm). Đường Trường Sơn được khởi công xây dựng vào ngày tháng năm nào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A. 19–5–1958</w:t>
        <w:tab/>
        <w:t xml:space="preserve">    B. 19–5–1960      </w:t>
        <w:tab/>
        <w:t xml:space="preserve">C. 19–5–1959 </w:t>
        <w:tab/>
        <w:t xml:space="preserve">    D. 19–5–1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 (0,5 điểm). Hiệp định pa –ri có ý nghĩa lịch s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ab/>
        <w:t>A. Đế quốc Mỹ thừa nhận sự thất bại ở Việt Nam, phải rút quân khỏi miền Nam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ab/>
        <w:t>B. Đế quốc Mỹ thừa nhận sự thất bại ở Việt Nam, phải rút quân khỏi miền Bắc Việ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Đế quốc Mỹ tạm thời rút quân khỏi miền Nam Việt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D. Tất cả các ý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3 (0,5 điểm). </w:t>
      </w:r>
      <w:r>
        <w:rPr/>
        <w:t>Đường Trường Sơn còn có tên gọi là gì?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9"/>
      </w:tblGrid>
      <w:tr>
        <w:trPr>
          <w:trHeight w:val="682" w:hRule="atLeast"/>
        </w:trPr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. Đường Hồ Chí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. Đường Cách mạng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. Đường Giải Phó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. Đường Thống Nhấ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 (0,5điểm). Trong chiến dịch Hồ Chí Minh, có bao nhiêu cánh quân của ta đồng loạt nổ súng, ồ ạt tiến đánh chính quyền Sài Gòn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 cánh quân</w:t>
        <w:tab/>
        <w:tab/>
        <w:tab/>
        <w:tab/>
        <w:tab/>
        <w:t>B. Bốn cánh quâ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ăm cánh quân</w:t>
        <w:tab/>
        <w:tab/>
        <w:tab/>
        <w:tab/>
        <w:tab/>
        <w:t>D. Sáu cánh qu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5 </w:t>
      </w:r>
      <w:r>
        <w:rPr>
          <w:rFonts w:cs="Times New Roman" w:ascii="Times New Roman" w:hAnsi="Times New Roman"/>
          <w:b/>
          <w:iCs/>
          <w:color w:val="000000"/>
          <w:lang w:val="nb-NO"/>
        </w:rPr>
        <w:t>(0,5 điểm).</w:t>
      </w:r>
      <w:r>
        <w:rPr>
          <w:rFonts w:cs="Times New Roman" w:ascii="Times New Roman" w:hAnsi="Times New Roman"/>
          <w:b/>
          <w:color w:val="000000"/>
          <w:lang w:val="nb-NO"/>
        </w:rPr>
        <w:t xml:space="preserve">  Thành phố Sài Gòn – Gia Định được đổi tên là thành phố Hồ Chí Minh vào thời gian nào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972</w:t>
        <w:tab/>
        <w:t xml:space="preserve">    </w:t>
        <w:tab/>
        <w:t xml:space="preserve">B. 1973      </w:t>
        <w:tab/>
        <w:tab/>
        <w:tab/>
        <w:t xml:space="preserve">C. 1975 </w:t>
        <w:tab/>
        <w:t xml:space="preserve">    </w:t>
        <w:tab/>
        <w:t>D. 19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 (1 điểm). Hoàn thành bảng sau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ự kiện lịch sử tiêu biể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2 – 193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mạng tháng Tám thành cô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1 – 197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dịch Hồ Chí Minh toàn thắng, miền Nam được giải phó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– 4 – 1976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Câu 7 (1,5 điểm). a. Viết tên 2 địa điểm ở Hà Nội bị đế quốc Mỹ ném bom trong sự kiện 12 ngày đêm cuối năm 1972 mà em biế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Ý nghĩa của chiến thắng 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Biên Phủ trên không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HẦN ĐỊA LÝ ( 5 điểm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Khoanh vào chữ đặt trước câu trả lời đúng nhất hoặc làm theo yêu c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(0,5 điểm). Châu Á có đủ các đới khí hậu từ nhiệt đới, ôn đới, hàn đới vì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âu Á nằm ở bán cầu Bắc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âu Á có diện tích lớn nhất trong các châu lụ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hâu Á trải dài từ Tây sang Đô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âu Á trải dài từ gần cực Bắc tới quá Xích đạ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2 (0,5 điểm). Phần lãnh thổ trên đất liền </w:t>
      </w:r>
      <w:r>
        <w:rPr>
          <w:rFonts w:cs="Times New Roman" w:ascii="Times New Roman" w:hAnsi="Times New Roman"/>
          <w:b/>
        </w:rPr>
        <w:t>Việt Nam tiếp giáp với các nước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ng Quốc, Lào, Thái La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B. Trung Quốc, Cam-pu-chia, Thái La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ung Quốc, Cam-pu-chia, Là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rung Quốc, Cam-pu-chia, Thái La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 (0,5 điểm)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Trong các ý sau ý nào nói không đúng về đặc điểm của Châu Nam Cực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ộng vật tiêu biểu ở châu Nam Cực là chim cánh cụt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âu Nam Cực là châu lục nằm ở vùng địa cự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hâu Nam Cực có dân cư đông đúc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uanh năm nhiệt độ dưới 0 độ C là đặc điểm của Châu Nam Cự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Câu 4 (1 điểm). Ghi vào ô  chữ Đ trước câu đúng, chữ S trước câu sa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833854882"/>
      <w:bookmarkStart w:id="1" w:name="__Fieldmark__0_283385488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. Dân cư phân bố khá đều ở lãnh thổ Châu Ph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833854882"/>
      <w:bookmarkStart w:id="3" w:name="__Fieldmark__1_283385488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. Châu Phi là châu lục có kinh tế chậm phát triể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833854882"/>
      <w:bookmarkStart w:id="5" w:name="__Fieldmark__2_283385488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. Châu Phi có số dân đông nhất thế giớ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833854882"/>
      <w:bookmarkStart w:id="7" w:name="__Fieldmark__3_283385488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. Hầu hết các nước châu Phi chỉ tập trung trồng cây lương thự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833854882"/>
      <w:bookmarkStart w:id="9" w:name="__Fieldmark__4_283385488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. Cộng hòa Nam Phi, An – giê – ri, Ai Cập là những nước có nền kinh tế phát triển hơn cả ở châu Ph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Câu 5 (1 điểm).  Điền tên các châu lục, biển và đại dương vào chỗ trống sao cho phù hợp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âu Âu phía bắc giáp ……………………………………….. (1); phía tây giáp  ………………….……… (2); phía nam giáp ……………………..…………….. (3); phía đông, đông nam giáp ……………………….. (4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 (1,5 điểm) a. Toàn bộ bề mặt của châu Nam Cực có đặc điểm gì?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. Hiện nay, các nhà khoa học đã nghiên cứu và có kết luận nhiệt độ trái đất đang nóng dần lên.  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Theo em điều đó có ảnh hưởng gì đến bề mặt của châu Nam Cực?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ự ảnh hưởng đó có tác động gì đến đời sống của con người?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" w:hAnsi=".VnTimeH" w:cs=".VnTimeH"/>
      <w:sz w:val="26"/>
      <w:u w:val="single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due</dc:creator>
  <dc:description/>
  <cp:keywords/>
  <dc:language>en-US</dc:language>
  <cp:lastModifiedBy>Windows User</cp:lastModifiedBy>
  <cp:lastPrinted>2014-12-29T09:46:00Z</cp:lastPrinted>
  <dcterms:modified xsi:type="dcterms:W3CDTF">2020-05-15T01:50:00Z</dcterms:modified>
  <cp:revision>31</cp:revision>
  <dc:subject/>
  <dc:title>PhÇnI: Mçi bµi tËp sau ®©y cã kÌm mét sè c©u tr¶ lêi A, B, C, D ( lµ ®¸p sè, lµ kÕt qu¶ tÝnh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