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1A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>Kể chuy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w w:val="8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ĐNGC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hể dục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hư viện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ủ cô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hể dụ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ể dụ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1910</wp:posOffset>
                      </wp:positionV>
                      <wp:extent cx="628650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15</wp:posOffset>
                      </wp:positionV>
                      <wp:extent cx="5746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609600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1A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Chính tả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ể dụ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ể c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HĐNGCK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NGCK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685</wp:posOffset>
                      </wp:positionV>
                      <wp:extent cx="628650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571500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609600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1A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  <w:t>Kể c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hủ công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-22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145</wp:posOffset>
                      </wp:positionV>
                      <wp:extent cx="628650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145</wp:posOffset>
                      </wp:positionV>
                      <wp:extent cx="574675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09600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ớ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hanging="0"/>
              <w:jc w:val="right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78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78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7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78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78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970</wp:posOffset>
                      </wp:positionV>
                      <wp:extent cx="628650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70</wp:posOffset>
                      </wp:positionV>
                      <wp:extent cx="57467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970</wp:posOffset>
                      </wp:positionV>
                      <wp:extent cx="609600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1A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ĩ thuậ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Kế c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ể dụ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ư vi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hể dục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hủ cô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NX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ĩ thuậ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305</wp:posOffset>
                      </wp:positionV>
                      <wp:extent cx="600075" cy="171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305</wp:posOffset>
                      </wp:positionV>
                      <wp:extent cx="600075" cy="1714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7305</wp:posOffset>
                      </wp:positionV>
                      <wp:extent cx="600075" cy="171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w w:val="80"/>
                <w:sz w:val="20"/>
                <w:szCs w:val="20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200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1A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ể c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spacing w:val="-12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ĐNGCK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600075" cy="2051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</wp:posOffset>
                      </wp:positionV>
                      <wp:extent cx="600075" cy="1949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5080</wp:posOffset>
                      </wp:positionV>
                      <wp:extent cx="600075" cy="2000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1A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ể c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Mĩ thuậ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8" w:right="-121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hể dụ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ủ công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firstLine="81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spacing w:val="-12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574675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279525</wp:posOffset>
                      </wp:positionH>
                      <wp:positionV relativeFrom="paragraph">
                        <wp:posOffset>2540</wp:posOffset>
                      </wp:positionV>
                      <wp:extent cx="574675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40</wp:posOffset>
                      </wp:positionV>
                      <wp:extent cx="57467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 xml:space="preserve">Lớp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>HD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4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6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4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HĐNGCK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6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hư việ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50" w:hanging="0"/>
              <w:jc w:val="center"/>
              <w:rPr>
                <w:rFonts w:ascii="Arial" w:hAnsi="Arial" w:cs="Arial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-44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31" w:hanging="0"/>
              <w:jc w:val="center"/>
              <w:rPr>
                <w:rFonts w:ascii="Arial" w:hAnsi="Arial" w:cs="Arial"/>
                <w:spacing w:val="-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8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56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Thư viện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9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-4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-4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2A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2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28"/>
        <w:gridCol w:w="928"/>
        <w:gridCol w:w="928"/>
        <w:gridCol w:w="927"/>
        <w:gridCol w:w="8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Đ -K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.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ủ cô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NXH 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.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44" w:hanging="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ư việ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90"/>
                <w:sz w:val="20"/>
                <w:szCs w:val="20"/>
              </w:rPr>
              <w:t xml:space="preserve">Thủ công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NX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>HDH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.A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ập đọ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LV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oán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4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ĩ thuậ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4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. An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in họ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LV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NX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.A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.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Viết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Thư việ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Viế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hủ Côn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>HĐNG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. An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6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3A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ập đọ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Toán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Tập viết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Đ - 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NX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NXH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hủ công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.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. A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hư viện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ớ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4A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hư viện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3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ho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Âm nhạ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í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4A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Lịch sử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Khoa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hoa Học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Đị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.A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. Anh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ĩ thuậ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</w:rPr>
              <w:t>HĐ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4A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hoa H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ể dụ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iếng A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í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ớ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vertAlign w:val="superscrip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9" w:hanging="0"/>
              <w:jc w:val="center"/>
              <w:rPr>
                <w:rFonts w:ascii="Arial" w:hAnsi="Arial" w:cs="Arial"/>
                <w:w w:val="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vertAlign w:val="superscrip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4A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vi-VN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hư vi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.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ĩ thuật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ịa lí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 xml:space="preserve">HDH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>HĐ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Đạo đứ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4A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Toán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Đạo đứ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í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Đ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in họ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67" w:right="-117" w:hanging="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spacing w:val="-8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67" w:right="-117" w:hanging="0"/>
              <w:jc w:val="center"/>
              <w:rPr>
                <w:rFonts w:ascii="Arial" w:hAnsi="Arial" w:cs="Arial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4A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L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ể chuyệ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in h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Kho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í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Kĩ thuậ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ĐT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89" w:hanging="14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M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ớ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.A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Đị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20" w:hanging="0"/>
              <w:jc w:val="center"/>
              <w:rPr>
                <w:rFonts w:ascii="Arial" w:hAnsi="Arial" w:cs="Arial"/>
                <w:b/>
                <w:b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75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4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Đị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ử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200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80"/>
                <w:sz w:val="20"/>
                <w:szCs w:val="20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.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nh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ý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LT&amp;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ư Việ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o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in h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Âm nhạ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</w:rPr>
              <w:t xml:space="preserve">Kể Chuyện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Địa l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HDH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ào c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ếng 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Đạo Đ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ể chuy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lí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Lịch sử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ư việ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in h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  <w:t>HDH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Kĩ thuậ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Âm nhạ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SHTT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vi-V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ư vi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Toán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w w:val="80"/>
                <w:sz w:val="20"/>
                <w:szCs w:val="20"/>
              </w:rPr>
              <w:t>Tập đ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Chính tả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3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Kể chuyện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</w:rPr>
              <w:t>T.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vi-VN"/>
              </w:rPr>
              <w:t>Mĩ thuật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ịch Sử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hoa Họ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-32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ĐNGCK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Kĩ thuậ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7" w:right="-113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ị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7" w:right="-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Lớp 5A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ào c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LT&amp;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right="-129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ập đ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T&amp;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Âm Nhạ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hính t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</w:rPr>
              <w:t>Kể Chuyệ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Đạo Đức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o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.A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LV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9" w:right="-121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ĐNG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pacing w:val="-6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80"/>
                <w:sz w:val="20"/>
                <w:szCs w:val="20"/>
              </w:rPr>
              <w:t xml:space="preserve">Địa Lý 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Khoa Học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Sử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103" w:right="-117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M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hể dụ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5" w:right="-125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-91" w:hanging="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hư việ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Tin Họ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Kĩ Thuậ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HD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 xml:space="preserve">HD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ớ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938"/>
        <w:gridCol w:w="937"/>
        <w:gridCol w:w="937"/>
        <w:gridCol w:w="9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567" w:right="567" w:gutter="0" w:header="360" w:top="510" w:footer="0" w:bottom="51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-587375</wp:posOffset>
                </wp:positionV>
                <wp:extent cx="3460750" cy="3924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ỊCH ĐỌC THƯ VIỆ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0.9pt;mso-wrap-distance-left:9.05pt;mso-wrap-distance-right:9.05pt;mso-wrap-distance-top:0pt;mso-wrap-distance-bottom:0pt;margin-top:-46.2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LỊCH ĐỌC THƯ VIỆ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00" w:type="pct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1"/>
        <w:gridCol w:w="1552"/>
        <w:gridCol w:w="1552"/>
        <w:gridCol w:w="1552"/>
        <w:gridCol w:w="15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A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Ă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Á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Chào c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A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  <w:lang w:val="vi-VN"/>
              </w:rPr>
              <w:t>4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A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7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A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A8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A3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A1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A4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A2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A7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4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4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A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A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A2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2A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4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4A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2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6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4A2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5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1A4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4A3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A2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7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3A1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  <w:lang w:val="vi-VN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  <w:lang w:val="vi-VN"/>
              </w:rPr>
              <w:t>3A6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4A5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SHT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3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  <w:t>5A4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w w:val="80"/>
                <w:sz w:val="40"/>
                <w:szCs w:val="20"/>
              </w:rPr>
            </w:pPr>
            <w:r>
              <w:rPr>
                <w:rFonts w:cs="Arial" w:ascii="Arial" w:hAnsi="Arial"/>
                <w:w w:val="80"/>
                <w:sz w:val="4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34"/>
        </w:rPr>
      </w:pPr>
      <w:r>
        <w:rPr>
          <w:b/>
          <w:sz w:val="34"/>
        </w:rPr>
        <w:t>LỊCH SINH HOẠT TỔ CHUYÊN MÔN</w:t>
      </w:r>
    </w:p>
    <w:p>
      <w:pPr>
        <w:pStyle w:val="Normal"/>
        <w:ind w:left="720" w:firstLine="7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20" w:hanging="284"/>
        <w:rPr/>
      </w:pPr>
      <w:r>
        <w:rPr/>
        <w:tab/>
        <w:t>Thứ hai</w:t>
        <w:tab/>
        <w:t>: 14h - 15h30: Sinh hoạt chuyên môn tổ 3</w:t>
      </w:r>
    </w:p>
    <w:p>
      <w:pPr>
        <w:pStyle w:val="Normal"/>
        <w:spacing w:before="240" w:after="0"/>
        <w:ind w:left="720" w:hanging="284"/>
        <w:rPr/>
      </w:pPr>
      <w:r>
        <w:rPr/>
        <w:tab/>
        <w:t>Thứ ba</w:t>
        <w:tab/>
        <w:t>: 14h - 15h30: Sinh hoạt chuyên môn tổ 5</w:t>
      </w:r>
    </w:p>
    <w:p>
      <w:pPr>
        <w:pStyle w:val="Normal"/>
        <w:spacing w:before="240" w:after="0"/>
        <w:ind w:left="720" w:hanging="284"/>
        <w:rPr/>
      </w:pPr>
      <w:r>
        <w:rPr/>
        <w:tab/>
        <w:t>Thứ tư</w:t>
        <w:tab/>
        <w:t>: 14h - 15h30: Sinh hoạt chuyên môn tổ 1</w:t>
      </w:r>
    </w:p>
    <w:p>
      <w:pPr>
        <w:pStyle w:val="Normal"/>
        <w:spacing w:before="240" w:after="0"/>
        <w:ind w:left="720" w:hanging="284"/>
        <w:rPr/>
      </w:pPr>
      <w:r>
        <w:rPr/>
        <w:tab/>
        <w:t>Thứ năm</w:t>
        <w:tab/>
        <w:t>: 14h - 15h30: Sinh hoạt chuyên môn tổ 4</w:t>
      </w:r>
    </w:p>
    <w:p>
      <w:pPr>
        <w:pStyle w:val="Normal"/>
        <w:spacing w:before="240" w:after="0"/>
        <w:ind w:left="720" w:hanging="284"/>
        <w:rPr/>
      </w:pPr>
      <w:r>
        <w:rPr/>
        <w:tab/>
        <w:t>Thứ sáu</w:t>
        <w:tab/>
        <w:t>: 14h - 15h30: Sinh hoạt chuyên môn tổ 2</w:t>
      </w:r>
    </w:p>
    <w:p>
      <w:pPr>
        <w:pStyle w:val="Normal"/>
        <w:spacing w:before="240" w:after="0"/>
        <w:ind w:left="720" w:hanging="284"/>
        <w:rPr/>
      </w:pPr>
      <w:r>
        <w:rPr/>
        <w:tab/>
        <w:tab/>
        <w:tab/>
        <w:t xml:space="preserve">  15h45 - 17h: Sinh hoạt chuyên môn tổ Tiếng Anh - Tin học</w:t>
      </w:r>
    </w:p>
    <w:p>
      <w:pPr>
        <w:pStyle w:val="Normal"/>
        <w:spacing w:before="240" w:after="0"/>
        <w:ind w:left="720" w:hanging="284"/>
        <w:rPr/>
      </w:pPr>
      <w:r>
        <w:rPr/>
        <w:tab/>
        <w:tab/>
        <w:tab/>
        <w:t xml:space="preserve">  15h45 - 17h: Sinh hoạt chuyên môn tổ các môn chuyên ÂN - MT-TD</w:t>
      </w:r>
    </w:p>
    <w:p>
      <w:pPr>
        <w:pStyle w:val="Normal"/>
        <w:spacing w:before="240" w:after="0"/>
        <w:ind w:left="720" w:firstLine="72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567" w:right="567" w:gutter="0" w:header="36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type w:val="continuous"/>
      <w:pgSz w:w="11906" w:h="16838"/>
      <w:pgMar w:left="567" w:right="567" w:gutter="0" w:header="360" w:top="510" w:footer="0" w:bottom="51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6"/>
      </w:rPr>
    </w:pPr>
    <w:r>
      <w:rPr>
        <w:b/>
        <w:sz w:val="26"/>
      </w:rPr>
      <w:t>Phòng GD - ĐT Quận Long Biên</w:t>
    </w:r>
  </w:p>
  <w:p>
    <w:pPr>
      <w:pStyle w:val="Header"/>
      <w:tabs>
        <w:tab w:val="clear" w:pos="4320"/>
        <w:tab w:val="clear" w:pos="8640"/>
      </w:tabs>
      <w:rPr>
        <w:b/>
        <w:b/>
        <w:sz w:val="26"/>
      </w:rPr>
    </w:pPr>
    <w:r>
      <w:rPr>
        <w:b/>
        <w:sz w:val="26"/>
      </w:rPr>
      <w:t xml:space="preserve">    </w:t>
    </w:r>
    <w:r>
      <w:rPr>
        <w:b/>
        <w:sz w:val="26"/>
      </w:rPr>
      <w:t>Trường Tiểu học Ngọc Lâm</w:t>
    </w:r>
  </w:p>
  <w:p>
    <w:pPr>
      <w:pStyle w:val="Header"/>
      <w:tabs>
        <w:tab w:val="clear" w:pos="4320"/>
        <w:tab w:val="clear" w:pos="8640"/>
      </w:tabs>
      <w:spacing w:before="240" w:after="0"/>
      <w:jc w:val="center"/>
      <w:rPr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5290</wp:posOffset>
              </wp:positionH>
              <wp:positionV relativeFrom="paragraph">
                <wp:posOffset>58420</wp:posOffset>
              </wp:positionV>
              <wp:extent cx="117665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7pt,4.6pt" to="125.3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</w:rPr>
      <w:t xml:space="preserve">THỜI KHÓA BIỂU 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>Năm học 2019 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7:00Z</dcterms:created>
  <dc:creator>Tran Hung</dc:creator>
  <dc:description/>
  <cp:keywords/>
  <dc:language>en-US</dc:language>
  <cp:lastModifiedBy>Windows User</cp:lastModifiedBy>
  <cp:lastPrinted>2019-09-11T10:03:00Z</cp:lastPrinted>
  <dcterms:modified xsi:type="dcterms:W3CDTF">2020-05-14T08:04:00Z</dcterms:modified>
  <cp:revision>766</cp:revision>
  <dc:subject/>
  <dc:title>Lớp 1</dc:title>
</cp:coreProperties>
</file>