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786"/>
      </w:tblGrid>
      <w:tr>
        <w:trPr>
          <w:trHeight w:val="1095" w:hRule="atLeast"/>
        </w:trPr>
        <w:tc>
          <w:tcPr>
            <w:tcW w:w="4704" w:type="dxa"/>
            <w:tcBorders/>
          </w:tcPr>
          <w:p>
            <w:pPr>
              <w:pStyle w:val="Normal"/>
              <w:spacing w:lineRule="auto" w:line="276" w:before="0" w:after="0"/>
              <w:rPr>
                <w:szCs w:val="26"/>
              </w:rPr>
            </w:pPr>
            <w:r>
              <w:rPr>
                <w:b/>
                <w:bCs/>
                <w:szCs w:val="26"/>
              </w:rPr>
              <w:t>TRƯỜNG TIỂU HỌC NGỌC LÂM</w:t>
            </w:r>
          </w:p>
          <w:p>
            <w:pPr>
              <w:pStyle w:val="Normal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Họ và tên: ...........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</w:rPr>
              <w:t>Lớp: 2A……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76" w:before="0" w:after="0"/>
              <w:rPr>
                <w:i/>
                <w:i/>
                <w:szCs w:val="2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i/>
                <w:szCs w:val="26"/>
              </w:rPr>
              <w:t>Thứ ............ ngày....... tháng 5  năm 20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b/>
                <w:sz w:val="28"/>
                <w:lang w:val="pt-BR"/>
              </w:rPr>
              <w:t>BÀI</w:t>
            </w:r>
            <w:r>
              <w:rPr>
                <w:rFonts w:cs=".VnTimeH" w:ascii=".VnTimeH" w:hAnsi=".VnTimeH"/>
                <w:b/>
                <w:sz w:val="28"/>
                <w:lang w:val="pt-BR"/>
              </w:rPr>
              <w:t xml:space="preserve"> </w:t>
            </w:r>
            <w:r>
              <w:rPr>
                <w:rFonts w:eastAsia="Times New Roman"/>
                <w:b/>
                <w:sz w:val="28"/>
                <w:lang w:val="pt-BR"/>
              </w:rPr>
              <w:t>KIỂM TRA CUỐI HỌC KÌ I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Môn: Toán - Lớp 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N</w:t>
            </w:r>
            <w:r>
              <w:rPr>
                <w:b/>
                <w:sz w:val="28"/>
                <w:lang w:val="pt-BR"/>
              </w:rPr>
              <w:t>ă</w:t>
            </w:r>
            <w:r>
              <w:rPr>
                <w:b/>
                <w:sz w:val="28"/>
                <w:lang w:val="pt-BR"/>
              </w:rPr>
              <w:t>m học 2018 - 20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sz w:val="28"/>
                <w:lang w:val="pt-BR"/>
              </w:rPr>
              <w:t>Thời gian: 40 phú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216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b/>
                <w:sz w:val="28"/>
                <w:szCs w:val="28"/>
                <w:u w:val="single"/>
                <w:lang w:val="sv-SE"/>
              </w:rPr>
              <w:t>Điểm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b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sv-SE"/>
              </w:rPr>
              <w:t>Nhận xét của giáo vi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CHỮ KÝ GV TRÔ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CHỮ KÝ GV CHẤM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"/>
          <w:szCs w:val="30"/>
          <w:u w:val="single"/>
        </w:rPr>
      </w:pPr>
      <w:r>
        <w:rPr>
          <w:b/>
          <w:bCs/>
          <w:sz w:val="2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PHẦN I</w:t>
      </w:r>
      <w:r>
        <w:rPr>
          <w:b/>
          <w:bCs/>
          <w:sz w:val="30"/>
          <w:szCs w:val="30"/>
        </w:rPr>
        <w:t xml:space="preserve">:  </w:t>
      </w:r>
      <w:r>
        <w:rPr>
          <w:b/>
          <w:sz w:val="30"/>
          <w:szCs w:val="30"/>
        </w:rPr>
        <w:t>Khoanh vào chữ cái đặt trước câu trả lời đúng</w:t>
      </w:r>
      <w:r>
        <w:rPr>
          <w:b/>
          <w:bCs/>
          <w:sz w:val="30"/>
          <w:szCs w:val="30"/>
        </w:rPr>
        <w:t xml:space="preserve"> (4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.( 0,5 điểm)  Số 105 đọc là:                                  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ột trăm linh lăm                B. Một trăm linh năm              C. Một trăm năm mư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. ( 0,5 điểm)   Số 899  đứng liền trước số :</w:t>
      </w:r>
      <w:r>
        <w:rPr>
          <w:b/>
          <w:color w:val="0000FF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A. 898</w:t>
        <w:tab/>
        <w:tab/>
        <w:tab/>
        <w:t>B. 890</w:t>
        <w:tab/>
        <w:tab/>
        <w:tab/>
        <w:t>C. 900</w:t>
        <w:tab/>
        <w:tab/>
        <w:t xml:space="preserve">    D. 9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. ( 0,5 điểm)   Kết quả của phép tính 0: 3 x 5 là:</w:t>
      </w:r>
      <w:r>
        <w:rPr>
          <w:b/>
          <w:color w:val="0000FF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A. 15</w:t>
        <w:tab/>
        <w:tab/>
        <w:tab/>
        <w:tab/>
        <w:t>B. 5</w:t>
        <w:tab/>
        <w:tab/>
        <w:tab/>
        <w:tab/>
        <w:t>C. 3</w:t>
        <w:tab/>
        <w:tab/>
        <w:tab/>
        <w:t xml:space="preserve">    D.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. ( 0,5 điểm)                        19 giờ hay …. giờ tối</w:t>
      </w:r>
      <w:r>
        <w:rPr>
          <w:b/>
          <w:color w:val="0000FF"/>
          <w:sz w:val="28"/>
          <w:szCs w:val="28"/>
        </w:rPr>
        <w:t xml:space="preserve">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ố cần điền vào chỗ chấm là:</w:t>
      </w:r>
    </w:p>
    <w:p>
      <w:pPr>
        <w:pStyle w:val="Normal"/>
        <w:rPr/>
      </w:pPr>
      <w:r>
        <w:rPr>
          <w:sz w:val="28"/>
          <w:szCs w:val="28"/>
        </w:rPr>
        <w:t xml:space="preserve">A. 6 </w:t>
        <w:tab/>
        <w:tab/>
        <w:tab/>
        <w:tab/>
        <w:t>B. 7</w:t>
        <w:tab/>
        <w:tab/>
        <w:tab/>
        <w:tab/>
        <w:t>C. 8</w:t>
        <w:tab/>
        <w:tab/>
        <w:tab/>
        <w:t xml:space="preserve">    D. 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5. ( 0,5 điểm)  An đếm đàn lợn có 24  cái chân. Hỏi đàn lợn nhà An có bao nhiêu co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12 con </w:t>
        <w:tab/>
        <w:tab/>
        <w:t xml:space="preserve">          B. 4 con</w:t>
        <w:tab/>
        <w:tab/>
        <w:t xml:space="preserve">          C. 6 con </w:t>
        <w:tab/>
        <w:tab/>
        <w:t xml:space="preserve">    D.  8 c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6. ( 0,5 điểm)   Số cần điền vào chỗ chấm là: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90805</wp:posOffset>
                </wp:positionV>
                <wp:extent cx="2095500" cy="819150"/>
                <wp:effectExtent l="9525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560" cy="819000"/>
                        </a:xfrm>
                        <a:custGeom>
                          <a:avLst/>
                          <a:gdLst>
                            <a:gd name="textAreaLeft" fmla="*/ 261000 w 1188000"/>
                            <a:gd name="textAreaRight" fmla="*/ 927000 w 1188000"/>
                            <a:gd name="textAreaTop" fmla="*/ 101880 h 464400"/>
                            <a:gd name="textAreaBottom" fmla="*/ 36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3.25pt;margin-top:7.15pt;width:164.95pt;height:64.4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90805</wp:posOffset>
                </wp:positionV>
                <wp:extent cx="635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90805</wp:posOffset>
                </wp:positionV>
                <wp:extent cx="1562100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Hình bên có …  tam giác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205740</wp:posOffset>
                </wp:positionV>
                <wp:extent cx="534035" cy="40068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6.2pt;width:41.9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205740</wp:posOffset>
                </wp:positionV>
                <wp:extent cx="1562735" cy="40068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6.2pt;width:123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. 5</w:t>
        <w:tab/>
        <w:tab/>
        <w:tab/>
        <w:t>B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9</w:t>
        <w:tab/>
        <w:tab/>
        <w:tab/>
        <w:t>D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. ( 0,5 điểm)  Một hình vuông có độ dài mỗi cạnh là 8 cm. Một đường gấp khúc gồm 5 đoạn có độ dài bằng chu vi hình vuông đó. Độ dài đường gấp khúc là: </w:t>
      </w:r>
    </w:p>
    <w:p>
      <w:pPr>
        <w:pStyle w:val="Normal"/>
        <w:rPr/>
      </w:pPr>
      <w:r>
        <w:rPr>
          <w:sz w:val="28"/>
          <w:szCs w:val="28"/>
        </w:rPr>
        <w:t>A. 13 cm</w:t>
        <w:tab/>
        <w:tab/>
        <w:t xml:space="preserve"> B. 40 cm</w:t>
        <w:tab/>
        <w:tab/>
        <w:t>C. 16 cm</w:t>
        <w:tab/>
        <w:tab/>
        <w:t xml:space="preserve">     D. 32 c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8. ( 0,5 điểm)  Biết một phần tư số quả táo là 8 quả. Vậy số quả táo có tất cả là:</w:t>
      </w: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32 quả</w:t>
        <w:tab/>
        <w:tab/>
        <w:t xml:space="preserve"> B. 12 quả</w:t>
        <w:tab/>
        <w:tab/>
        <w:t>C. 2 quả</w:t>
        <w:tab/>
        <w:tab/>
        <w:t xml:space="preserve">     D. 1 quả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30"/>
          <w:szCs w:val="30"/>
          <w:u w:val="single"/>
        </w:rPr>
        <w:t>PHẦN II:</w:t>
      </w:r>
      <w:r>
        <w:rPr>
          <w:b/>
          <w:bCs/>
          <w:sz w:val="30"/>
          <w:szCs w:val="30"/>
        </w:rPr>
        <w:t xml:space="preserve"> Tự luận ( 6 điểm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. </w:t>
      </w:r>
      <w:r>
        <w:rPr>
          <w:sz w:val="28"/>
          <w:szCs w:val="28"/>
        </w:rPr>
        <w:t>( 1 điểm)</w:t>
      </w:r>
      <w:r>
        <w:rPr>
          <w:b/>
          <w:sz w:val="28"/>
          <w:szCs w:val="28"/>
        </w:rPr>
        <w:t xml:space="preserve"> Đặt tính rồi tính</w:t>
      </w:r>
      <w:r>
        <w:rPr>
          <w:b/>
          <w:color w:val="0000FF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0 – 24 </w:t>
        <w:tab/>
        <w:tab/>
        <w:t xml:space="preserve">          25 + 75</w:t>
        <w:tab/>
        <w:tab/>
        <w:t xml:space="preserve">    352 + 45   </w:t>
        <w:tab/>
        <w:t xml:space="preserve">      783 – 362</w:t>
      </w:r>
    </w:p>
    <w:p>
      <w:pPr>
        <w:pStyle w:val="Normal"/>
        <w:rPr/>
      </w:pPr>
      <w:r>
        <w:rPr>
          <w:sz w:val="28"/>
          <w:szCs w:val="28"/>
        </w:rPr>
        <w:t>…………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                    ………….                ………….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                    ………….                ………….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                    ………….                …………..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. </w:t>
      </w:r>
      <w:r>
        <w:rPr>
          <w:sz w:val="28"/>
          <w:szCs w:val="28"/>
        </w:rPr>
        <w:t>( 1 điểm)</w:t>
      </w:r>
      <w:r>
        <w:rPr>
          <w:b/>
          <w:sz w:val="28"/>
          <w:szCs w:val="28"/>
        </w:rPr>
        <w:t xml:space="preserve"> Tìm y</w:t>
      </w:r>
      <w:r>
        <w:rPr>
          <w:b/>
          <w:color w:val="0000F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y x 3 = 12                                                           35 -  y 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.( 1 điểm)</w:t>
      </w:r>
      <w:r>
        <w:rPr>
          <w:b/>
          <w:sz w:val="28"/>
          <w:szCs w:val="28"/>
        </w:rPr>
        <w:t xml:space="preserve">  Điền dấu &gt;, =, &lt; vào chỗ chấ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 x 2 + 9 ……….  20 + 30                 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0 cm + 8 dm ……….  9 dm                 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4. </w:t>
      </w:r>
      <w:r>
        <w:rPr>
          <w:sz w:val="28"/>
          <w:szCs w:val="28"/>
        </w:rPr>
        <w:t>( 2  điểm)</w:t>
      </w:r>
      <w:r>
        <w:rPr>
          <w:b/>
          <w:sz w:val="28"/>
          <w:szCs w:val="28"/>
        </w:rPr>
        <w:t xml:space="preserve">     Trong vườn có 218 cây cam. Số cây chanh  nhiều hơn số cây cam  là 100 cây. Hỏi trong vườn có bao nhiêu cây chanh ?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giải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5"/>
        <w:gridCol w:w="574"/>
        <w:gridCol w:w="574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1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Bài 5. ( </w:t>
      </w:r>
      <w:r>
        <w:rPr>
          <w:sz w:val="28"/>
          <w:szCs w:val="28"/>
          <w:lang w:val="en-US" w:eastAsia="en-US"/>
        </w:rPr>
        <w:t>1 điểm)</w:t>
      </w:r>
      <w:r>
        <w:rPr>
          <w:b/>
          <w:sz w:val="28"/>
          <w:szCs w:val="28"/>
          <w:lang w:val="en-US" w:eastAsia="en-US"/>
        </w:rPr>
        <w:t xml:space="preserve"> Nam và Bắc có cùng một số nhãn vở. Nam được mẹ cho thêm 36 nhãn vở . Nam cho bạn Bắc 19 nhãn vở. Bây giờ Nam và Bắc ai có nhiều hơn và nhiều hơn bao nhiêu nhãn vở ?</w:t>
      </w:r>
      <w:r>
        <w:rPr>
          <w:lang w:val="en-US" w:eastAsia="en-US"/>
        </w:rPr>
        <w:t xml:space="preserve">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5"/>
        <w:gridCol w:w="574"/>
        <w:gridCol w:w="574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1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819" w:leader="none"/>
          <w:tab w:val="left" w:pos="5529" w:leader="none"/>
        </w:tabs>
        <w:spacing w:lineRule="auto" w:line="240" w:before="240" w:after="0"/>
        <w:outlineLvl w:val="0"/>
        <w:rPr>
          <w:rFonts w:eastAsia="Batang;바탕"/>
          <w:b/>
          <w:b/>
          <w:sz w:val="28"/>
          <w:szCs w:val="28"/>
          <w:lang w:val="pl-PL" w:eastAsia="ko-KR"/>
        </w:rPr>
      </w:pPr>
      <w:r>
        <w:rPr>
          <w:rFonts w:eastAsia="Batang;바탕"/>
          <w:b/>
          <w:sz w:val="28"/>
          <w:szCs w:val="28"/>
          <w:lang w:val="pl-PL" w:eastAsia="ko-KR"/>
        </w:rPr>
      </w:r>
    </w:p>
    <w:sectPr>
      <w:type w:val="nextPage"/>
      <w:pgSz w:w="12240" w:h="15840"/>
      <w:pgMar w:left="1800" w:right="907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4:00Z</dcterms:created>
  <dc:creator>Smart</dc:creator>
  <dc:description/>
  <cp:keywords/>
  <dc:language>en-US</dc:language>
  <cp:lastModifiedBy>Windows User</cp:lastModifiedBy>
  <cp:lastPrinted>2019-05-24T09:02:00Z</cp:lastPrinted>
  <dcterms:modified xsi:type="dcterms:W3CDTF">2020-05-15T09:35:00Z</dcterms:modified>
  <cp:revision>15</cp:revision>
  <dc:subject/>
  <dc:title>PHÒNG GD&amp;ĐT LONG BIÊN</dc:title>
</cp:coreProperties>
</file>